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:  ONLINE CREDIT CARD PROCESSING SYSTEM v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on 11-27-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OCCPS program to replace the use of credit card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much smoother due to the seamless interfac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PL language.  Will automatically upgrade user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giving them instant upgrade.  Writes a CHARGE.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transaction information.  Also writes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age to the CALLER log.  This version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any number of security levels and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s and will allow for ordering hardware a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online.  You may also specify which credit car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ccepted by the program.  Now, sends a message t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form him/her of the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PPE (PCBoard Programming Executable) that you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your users to either download a REGISTER.ZIP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ir credit card for BBS registration/product or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Installation should be fairly strai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unzip the file to a place of your choosing.  Then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.LST in PCBSetup to point to this PPE file.  The P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ok for the supporting files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file.  This version will work on any PCBoard v15.x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:  1.  The choices for subscription are displayed to the us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ATLOG.  You will need to modify this file using PCB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me other editor to meet the needs of your boar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so make use of graphics, language, and/o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versions of this file (ie., CATLOGG, CATLOG.FRE, CATLOG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choices for product ordering are displayed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file PROD.  You will need to modify this file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 the needs of your board.  The program will mak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, language, and/or security level versions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here is now an optional featur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based on whether or not there is a file named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ir security level (i.e., SECURE5).  This was ad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request to display a file to anyone who had not gone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ify door.  If the SECURE file is foun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the PPE it will be displayed to the call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brief delay, will exit the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IF YOU DO NOT WANT TO USE THIS FEATURE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OR RENAME ANY "SECURE"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nother optional feature is on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following all credit card processing.  This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pass information on to the caller informing hi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charge will show up on his credit card bi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used for this display is INFORM and can be ed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whatever you like.  If you do not wish to use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delete or rename the INFO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Next you will need to modify the CCARDS.CFG file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credit card types which you DO NOT accep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se credit cards types should be entered on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must be in all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Now you can use the BADCARD.DAT file to enter 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determined to be uncollectable.  This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make sure that a card that has been turned down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used again.  Just add the credit card number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e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Next you will need to modify the file OCCPS.CFG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Starting with line 4 you enter the three digit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, three digit number of days in subscription peri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ption in your CATLOG file, and a cost for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rmat of 9999.99 (no dollar sign) each se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  Selection "1" from the menu would giv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level and subscription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line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OCCPS.CFG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:  The name of your BBS      ** Exactly as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:  OCCPS                     ** Please DO NOT change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:  000000000                 ** Your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:  XXX,YYY,ZZZZ.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5:  XXX,YYY,ZZZZ.ZZ           ** XXX and YYY must be three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:  XXX,YYY,ZZZZ.ZZ              beginning with leading zero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7:  XXX,YYY,ZZZZ.ZZ              nec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ZZZZ.ZZ must be seven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period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zeros as nec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 XXX =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Y = # of days level is goo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.ZZ = Cost of sub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Next you will need to modify the file PRODUCT.CFG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Starting with line 1 you enter a forty character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and a cost seperated by a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PRODUCT.CFG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:  XXXXXXXXXXXXXXXXXXXXXXXXXXXXXXXXXXXXXXXX,ZZZZ.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:  XXXXXXXXXXXXXXXXXXXXXXXXXXXXXXXXXXXXXXXX,ZZZZ.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:  XXXXXXXXXXXXXXXXXXXXXXXXXXXXXXXXXXXXXXXX,ZZZZ.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    XXX = A 40 character item descriptio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ll 40 characters but may use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.ZZ = Cost of subscription. The cost MUST sta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42 and be seven digits cou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Use leading zeros as nec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 am aware that some of you may not feel that a PP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caliber as Door Programs that perfor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because of the ease to program using the PPL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has been a significant amount of work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ing of this program and I feel that 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, expertise, and time should be compensa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eel that this program and others like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gnificant efforts then you should have no problem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PPL programs and will not need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understood that not all SysOps are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he programming ability to produce their own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t is for these SysOps that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for download and use b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Use of this program beyond a 30 day evaluation period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of $25.00 and will ensure continued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.  Send registrations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is included as 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     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4) 641-6292 -- [28,800bp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/Author:  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r suggestions please address them to me on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 [71740,3522], on the InterNet [cdh@unicomp.net], or b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gard Softwar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33 Marblear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Prairie, Tx  75052-46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