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4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PAGE. A handy way to screen annoying users who love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t all hours!  With PAGE, you determine which hours the b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.  User who page, can leave a 1 line message with thei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ering you.  The page log will be displayed when the Sysop use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Brain also includes Smart Chat, a way for users to c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when you are not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works with RemoteAccess, GAP, PCBoard, Wildcat, Spitfire, WW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BBS, as well as any BBS that generates a DOOR.SYS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door requires the prior installation of the Brainex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will need BRAINEX.DAT dated 3/26/94 or later in your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PAGE is simple, unzip PAGE.ZIP into a TEMPORAR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all you need to do is type SETUP from the DOS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all PAGE from a batch file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NODE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 your node number, use 1 for single 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 leave a line for you when they page, and when syso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, the user comments are shown. Sysop then has an op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ypass the page option, and go directly into Smart Chat, ad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NODE=1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page alarm time use ALARM=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NODE=1 ALARM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sets the alarm to 10 seconds. Default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swer a page, the sysop hit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your sound card instead of the computer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works with ANY sound card! Use the SOUND=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your favorite sound 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NODE=1 ALARM=10 SOUND=C:\SB16\VOCUTIL\WPLAY C:\WAV\AL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sets the alarm to 10 seconds, but will repea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V file "ALARM1" during the 10 seconds, using the WPLAY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mes with the SoundBlaster 16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FO    - ASCII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FOG   - ANSI 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FOR   - RIP  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HRS  - ASCII page clo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HRSG - ANSI  page clo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HRSR - RIP   page clo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DAT - Smart Cha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dit these files to give PAGE a customized look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rt Chat is similar to other "A.I." programs such as ELIZA or CHE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is more to Smart Chat! Smart Chat randomly varies the sp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etter is "typed", includes "typo &amp; correction" to make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k there's a human online.  Also there are many SysOp-defined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a "chat", Smart Chat checks the caller's input, each time he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[ENTER] key, for up to 100 "key" words (and up to five synonym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word). If the caller's entry matches any of those words, a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e (or even the contents of a text file) are shown. Otherwi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ndom response - set by the sysop, is sent. All responses go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ng routine that varies the speed each letter is typed. It even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rrects an occasional "typo". The key words and related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contained in the text file PAGE.DAT, which you should modif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. The included sample is well commented and should be self-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be offended by the key words or replies, some are rather ru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the nasty replies are only sent in reply to the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words entered by the cal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variables are available in your key word re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LIAS*            - identifies a synonym for a ke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ILE* [FileName]  - this tells Smart Chat to typ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ROM*             - replaced by caller'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KEYWORD*          - replaced by the word Smart Chat match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iable displays as indicated by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*KEYWORD* variable: If it is all upper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ke the example above, the variable itself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yped shown all CAPS. *keyword* will b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variable in all lower case let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Keyword* will have the first letter of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LF*               - wherever this occurs the line will be spl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line-feed sent, and the rest of the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d on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ASSWORD*         - replaced by call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oes not work with RemoteAccess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HONE*            - replaced by call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ECURITY*         - replaced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PEED*            - replaced by the current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IME*             - replaced by the current time (in 12-hou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IMEENTERED*      - replaced by time the caller entered Smart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IMEOFDAY*        - replaced by "morning", "afternoon" or "eve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pending on the actual time of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pitalization rules of *KEYWORD*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USER*             - this will be replaced by the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DITIONAL VARIABLES AVAILABLE WHEN USING DOOR.S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s above work whether you are using DORINFOx.DEF or DOOR.S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rop file. The following variables work ONLY if you use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GE*              - Caller's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IRTHDATE*        - Caller's date of birth (00/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OWNLOADS*        - Caller's total downloads from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ASTCALLED*       - Date the caller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IMESON*          - Number of times the caller has called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UPLOADS*          - Caller's total uploads 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variables are enclosed in asterisks (*) and are always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*KEYWORD* and *TIMEOFDAY*, as no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rt Chat may also be used to answer callers' questions in a more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informative way whenever the Sysop isn'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need to spend a little time editing PAGE.DAT, bu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worth your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TION! When you modify PAGE.DAT, please remember that each K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, including NOMATCH, is limited to a maximum of ten (10) repli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be absolutely certain you match the format of the example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errors will result in unpredictable and undesirab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ILES [+]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\PAGE\PAGELOG.TXT - User's reasons for pag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\PAGE\CHATLOG.TXT - Complete text of user's Smart Cha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PAGE is DEMO. If you like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oing to use it on your BBS, please fill out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24 Beverly 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erly Hills, CA 9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