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ex Doors do not use version numbers. Please call the Bra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be sure you have the new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rainex Door requires the Brainex Door Manager. If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ice telling you to run BRAINSET, you will ne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ex Door Manager. The Door Manager files are in BRAINE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one time registration fee for the Door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nregistered, this Brainex door will run in demo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 275 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273 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: 1:102/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: WICK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