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s at War v2.51(RAW2)(tm) Copyright(C) 1993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AW2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AW2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2 game program, maintenance program, utilit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AW2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AW2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2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AW2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AW2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AW2 is mandatory if you wish to continue using RAW2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 This version allows up to 99 games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no seige engines may be purchas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 at War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AW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AW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AW2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 files should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aw files should be in DATA and all helpX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to HELP.  All MenuX.txt files should be put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AW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AW2 needs to run.  The RAW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AW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AW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AW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This tells RAW2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2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E"    This command will tell RAW2GAME.exe to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its overlay buffer.  Otherwise slower disc area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this buffer.  This needs a memory manager and wh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AW2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AW2GAME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AW2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AW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, processes moves and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A"   This directs Raw2turn to be run automatical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hat have the full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games are skipped.  Number parm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(RAW2TURN.log) is created in the DATA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into a bulletin in order to notify player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RAW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RAW2\RAW2TURN.exe 1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AW2TURN to run the turns for games 1,2,3 and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RAW2 directory is c:\BBS\doors\RA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operation DOS SHARE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UTIL: Included is a utility program called RAW2UTIL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change players in an ongoing game as well 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vs BBS play.  BBS vs BBS ma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so allow the sysop to change to points goal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for the winning goal is 1000 - 2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: This is a program that extracts and integrates bbs to bb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records can be extracted and sent to remote sites. 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can be played as if it were local.  Then the completed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ack to the host.  The host will run the 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turn sent back to the remote site.  In fact severa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can play together in the same game at a comm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gistration is required to host the game.  Howev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the host's own local users cannot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 features have been added.  Please re-installed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ny version before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ssage that can appear on the opening screen.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edit or remov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to beg for money or fo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p to 4 lines of 72+ character text.  The firs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he others brown.  To be used it must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 zipped icon file (RAW2ICON.zip).  Thi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file area for downloading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RAW This is an offline term program that allows players to pla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local vga graphics.  Currently 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File path not found. Check to make sure the game director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s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Empires at War was originally concieved as a board game for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play was fun it was tedious with a great amount of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find 5 or 6 warm bodies who wanted to play was qui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countries like Prussia and Turkey are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ame became known as 'Roll a Six and Pillage Byzantium'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s it was time to fi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: With the exposure to BBS's it became evident that this was th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W needed.  The computer could handle all the bookkeeping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free to concentra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2: The 1.00 version of the Empires at War could only b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Doorway program.   But, this worked quite well for 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the response to this setup was und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2: Based on the same system, Romans at War was comple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akes ideas from Imperial Governor and Grand Imper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3: The 2.00 version of the game no longer uses Doorway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handling software from Scott Baker's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93: The 2.10 version allows up to 4 games to run on a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is the Raw2 directory required to be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'93: 2.11 /A parm (automatic play) for RAW2Turn added. RAW2Tur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game turn(s) were last updated. Minor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3  2.12 RAW2 has cleaner file paths.  You can do a cd to your RAW2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have to set the /z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3 2.20 No catapult units can be purchased in unregistered games, b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games can now be run. Made a few minor comm routin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 for 28.8k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'93 2.21 Selected countries and cities now are shown as "X" or shad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mote is in Rip mode (as Rip does not support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W2.ctl RBBS Dorinfo# ansi graphics mode is now handl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orinfo# of the Quick type.  Color1 is no longer documen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rk. It may be discontinu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93 2.22 No ship builds allowed in captured ports.  Delay move '5'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st additional for terrain type. Fixed problem with bat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orting battles when you were defender one turn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'94 2.30 A lot of Rip graphics has been added to the game.  The map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nsi.  Port is set to maximum possible if baud rate over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  The /Z parm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2util and Raw2turn now rebuild Move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'94 2.40 Completely rewritten data base interaction to support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DOS share is installed.  Close port (except X00 ext )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keep the OS/2 serial I/O drivers,SIO from abor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uitm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mess.tx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capab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4 2.50-.51 Changed and improved some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ans at War   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omans at War 2.xx               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any two of EAW2,RAW2,RRX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...................................   $4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EAW2,RAW2 and RRX2 a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..................................   $6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W2,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DD 5.2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75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 and save s/h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14400 H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8-9487 14400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2.5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AW2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oman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