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BRA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RomBrain. Now your callers can access your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use your BBS's file system.  This doo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teAccess, GAP, PCBoard, Wildcat, Spitfire, WWIV, and RBB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ny BBS that generates a DOOR.SYS file when running a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mBrain is a multi-user door and requires SHARE.EXE and DOS 3.3 or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mBrain writes user's download stats to DOOR.SYS for BBSes tha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back in to update us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HELL to use this door. Write USERS.SYS a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this door! For version 15, use O or 1 for USER.SY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orces PCBoard to write the older 14.5 version of USER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RomBrain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SZ.COM or DSZ.EXE in the path. If you have an unregistered D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-Modem G protocol will NOT function.  If you wish to use G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name GSZ.EXE to DSZ.EXE, or you can edit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l GSZ. They are located in the BRAINE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amed: EXTSZ.BAT, EXTS1.BAT, etc.  You should add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o set the dsz log file name, and if using gsz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If the DSZLOG varible is not set, NO download lo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.  See the sample Rombrain batch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the RomBrain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s RIP graphics, IBM ANSI Color, and plain text mode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allers who don't use IBM characters or don't us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creates an index file from information stored on you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hange CD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more than one CDROM disk, users may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RomBrain can detect if the CDROM disk is ONLINE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, they can optionally request a fi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quest door. The sysop may optionally have rombrai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 notification text file.  This file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setting up the Rombrain with BRAINSET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]fflin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the Request option, users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Col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between RIP, IBM ANSI Color and plain text mode (ASCI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you to select one of the CDROM directories.  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a directory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ownlo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names to a list of files for download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edited.  If you use Xmodem Protocol, ea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one at a time, and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receiving fil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M]ark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ile name entered to a list to be down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type the letter shown to the left of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contents of a .ZIP file, Read a file from within the 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 (Download) a file from within the .ZIP file, 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]earch for text within the directory.  You may enter al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word for a search.  This function searches filena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cription. Up to five keywords may be used for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or offline drives can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commands are available from the Main Menu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When asked to enter a file name, .ZIP will be add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do not include an exten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BRAIN.EXE &lt;------------------ RomBr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BRAIN.DOC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AT.EXE  &lt;------------------ Makes a CREATE.DAT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d by CREA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.EXE   &lt;------------------ Filebase creator (.RB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 &lt;------------------ Converts version 3 CD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version 4 .R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UILD.EXE  &lt;------------------ Rebuilds an .RBF fil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en edited (using any 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CDROM.EXE &lt;------------------ CD-ROM Identifier/Upd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BRAIN.HLP &lt;------------------ General Help File show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HELP.HLP   &lt;------------------ Download Help File show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      &lt;------------------ ASCII Welcome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G     &lt;------------------ ANS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.NEW    &lt;------------------ Latest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READ THIS IF YOU ARE UPGRAD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are files for the optional offline reques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EXE &lt;------------------ Requ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DOC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.EXE  &lt;------------------ Offline Request Notice File Display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.DOC  &lt;------------------ Instructions for NOTI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l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.EXE - New version requires RBF filebases.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filbases with CONVERT.EXE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ersion. Previous versions of Rombrai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 on the command line, but this version scan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isable CD-ROM scanning, use NOSCA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BF files are ASCII files that can be 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edit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you edit, run REBUILD.EXE to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EXE  - Converts CDTYPE file bases to RBF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BRAINEX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.EXE   - Creates CREATE.DAT (formerly FILE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s new RBF fil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update BRAI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replaces CUSTO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AT.EXE  - Creates CREATE.DAT (formerly FILES.TXT)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REATE.EXE. Use this to make a CREATE.DAT withou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ing an R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.EXE  - Rebuilds an RBF file. Use this after you edit an R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handles all of its file transfers by shelling to DSZ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.COM. It is best to use the registered version to enable Y-Mode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This door requires the Brainex Door Manager. If you have not do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please install The Door Manager BEFORE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setup this door. Be sure that your BRAINEX.DAT and BRAINSET.EXE is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on or after the date of 7/1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RomBrain is simple, all you need to do unzip ROM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a temporary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Rombrain does not install at this point, you may have no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SET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AINEX\ROMBRAIN 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.EXE files will be copied to the BRAINEX directory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BRAINEX\ROM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you copy the files without using SETUP.BA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unpredictable resul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then be taken to the Door Manager Door Install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ter your Rombrain Registration number, o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If you registered online using a credit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rial number is in your receip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default CDROM drive. The directory of this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whenever a user first enters the RomBra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DROM Drive should be the RomBrain default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nter the drive letter like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S,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ANS allow you to use a full path in addition to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supports this option. Example: D:\R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work disk, Rombrain copies files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: All files copied to disk before an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: Each file is copied before it is sent (useful for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LL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faul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message should RomBrain tell users whose acc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to downloa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his is just a line of text displayed by Rom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drive letter to use as a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will be copied from the CD to the work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users will download from the work disk, freeing the C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ed for networks, or if you wish to add a ZIP comment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ter a drive letter only, not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work disk, you may replace zi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own when files are copied from CD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zip comments should be placed in a text file named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in the BRAINEX directory. Would you like to add zip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nsw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to allow callers to log off the BBS after down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nswer YES or NO. Rombrain will drop the DTR sig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, and retur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to allow callers to download CD-ROM file lists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Rombrain will create a text file listing of the selecte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speed of your system, this can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If you have a large number of cd-roms,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, since you won't need to post the cd-r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using your BBS'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the RATIO file, enter a line to display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's ratio is too low to allow any downloads from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NONE if you do not use th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ee the RATIO section, describ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drive letter for each CD-ROM 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more than one drive, separate each letter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S,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ANS allow you to use a full path in addition to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supports this op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ROM1,D:\ROM2,F:,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lons MUST be used after driv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ONEER CD-ROM CHANG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XDISC or CDCHANGE, enter DRIVE/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D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D: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H/1,H/2,H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H:, slots 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add a comma at the end of line, do NOT use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only use the above method with XDISC or CDCHAN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BRAIN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ter your Request Registration number, o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If you registered online using a credit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rial number is in your receip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DRIVE\DIRECTORY for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NONE to disable off lin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xample: C:\RO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e selected drive has plenty of room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minimum free megabytes reques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less than this number of free mega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ffline file requests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This number is in MEGABYTES. If you want to allow 5 mega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5, not 5000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maximum megabytes disk space for each caller's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otal bytes requested by a caller exceeds this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not be allowed requests until the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This number is in MEGABYTES. If you want to allow 5 mega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5, not 5000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days should user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ored on your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Request automatically performs file maintenance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downloaded request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ser level should be allowed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D to the hard drive? (Usually the Sysop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User with this level and above can access the cop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be able to change soruce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 sure you have the CD-ROM you are going to use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From the BRAINEX directory, type BRAIN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Configur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all the required information. Each CD-ROM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d by BRAINSET. A cd-rom identifier will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stamp information contained in the first directory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ure you select the correct drive letter or path, so BRAINSE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is information. Once you have configured all your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brain will automatically determine the location of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you use a different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using REQUEST, select the drive that will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the request files. Example: You have three cd-rom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,F,G. You will only want to use drive E for copy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onfigure your cd-roms, select drive E when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d-rom. (When Rombrain uses scans the drives, i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rive locations, even though you indicated drive 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dicate a directory for your cd-rom filebases.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a single directory, such as BRAINEX\FILEBAS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d to create this directory. If you do not have the file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your cd-rom, do not worry! In the next section, you'll see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NOT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ready made filebases are available from The Brainex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10-275-2344). If you download a ready made filebase, just unzi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he directory you have specified. You do not need to d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with a ready made filebase. You can skip the next s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oing to download and use ready made Rombrain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REATE A ROMBRAIN FILE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needs to know about the files on your cd-rom..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s stored in a single file with an .RBF extension. (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ombrain used CDTYPE files). If you have CDTYPE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ONVERT.EXE to change them into a single RBF file. RBF file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name, but must have the .RBF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d-rom into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t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disk, and see which files contai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d-rom files. These are usually named FILES.BBS, and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cd-rom directory that contains files for user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cd-roms (like Night Owl), place all the description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directory. Make a note of the filen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have an idea of the names of the description fil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to run MAKEDAT.EXE. You'll be asked for the cd-rom driv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for descriptions. You can use wildcards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AT will find all the description files, no matter w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are in. For Night Owl, you would simply enter DIR* for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cd-roms you might enter FILES.* or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ne, you will be asked if you would like to create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 Y and away you go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DAT creates a file named CREATE.DAT. Each line describes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cd-rom. Each line is has three sections separated by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. MAKEDAT does not know how to describe each category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directory name as the description. If you would lik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descriptions, answer N when asked if you would lik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base. You can then use a text editor to edit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ach line of CREATE.DA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line 1 of CREAT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001A","001A","D:\TEXT\DIR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1 of CREAT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dem Programs","001A","D:\TEXT\DIR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ection contains the description of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ection is the actual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section is the path and filename of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tion is separated by quotes and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 have edited the descriptions, run CREATE.EXE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F filebase. A single file with an RBF extension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R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F files are plain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the RBF file with a word processor. Note that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EDIT or Q, will not be able to store the entire file in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change the first line of the RBF file. This stores an index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by Rombr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point you feel you have messed up the RBF file, DO NO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REBUILD.EXE, and the file will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RBF file (Do you really want to know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line stores the index number to the starting by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a sec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tegory line starts with a * characte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ions begin with the path and filename, size and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\GAMES\GAMEFILE.ZIP 121323 01/3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lines begin with a |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am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file is the dat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nd of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TI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,"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,"Text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5,"Nasty Swimsu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7,"Adult Swimsu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5,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s before the descriptions are the starting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tegory described. The numbers will be rebuil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REBUILD after an edit, so ignor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et file directory viewing by LEVEL, or you can remo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from display. To temporarily remove a directory from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[DELETED] before the directory name. To set a specific lev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display, add LEVEL=x, where x is the user's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ve that will be show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,"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,"Text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5,"[DELETED] Nasty Swim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7,"LEVEL=100 Adult Swimsu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5,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put one space after [DELETED] and after th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above example, Nasty Swimsuits will not be shown to any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ult Swimsuits will only be shown to users with level 10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permanently delete any file, category,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diting it out of the RB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UN REBUILD.EXE AFTER YOU EDIT THE RBF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IZING SCREE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irectory menu is generated internally by the Rom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wish to use a customized menu, just create your 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ame it MENUx for ASCII and MENUxG for ANSI.  "x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 Type (MENUA=CARRS, etc.). Place the MENUx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 as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setup and configured Rombrain, you must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to run it. A batch file for a most bbse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SZLOG=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SZWINDOW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BRAIN 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BS programs require an additional comm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SZLOG=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SZWINDOW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BRAIN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: Do not name the batch file ROMBRAIN.BAT, or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itself, and get stuck in an endless loo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node operation, add the node number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NOD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indicate a different INI file by using the INI=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INI=C:\BRAINEX\ADUL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contain a completely different setup for cd-r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UP/MENU SCREE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bypass the welcome screen, rename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and WELCOMEG files.  If you would like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creen, create your screen(s) and name them START for ASCII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G for ANSI, and STARTR for RIP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use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varible anyplace in your screen file. It will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splay by the currently selected CD-RO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START screen line with cd-rom Night Owl 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Selected CD-ROM is: @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hown to the callers, these lines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Selected CD-ROM is: Night Owl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D-ROM LI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display the cd-rom list when the user first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, just add the command LIST to the command line! (assum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ore than 1 cd-rom configur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NODE=1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enforce an upload/download ratio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RATIO file using any ASCII word processor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TIO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x  RATIO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=user level and y=number of downloads for each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each level/ratio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50 RATIO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90 RATIO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100 RATIO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ncluded levels will be affected by the 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created the RATIO file, place it in the BRAINEX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also be the location of ROMBRA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 DOWNLOAD LIMITS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OLIMIT to the command line to bypass all downloa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for BBS types that do not write DOOR.S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reads the amount of bytes/files available to each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written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NOLIMIT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L SCSI DRIVER CDCHANGE.EX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ONEER XDISC.EX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use this driver with Rombrain and the CD-ROM Juk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copy of CDCHANGE.EXE or XDISC.EXE in the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BRAINEX.INI file using an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 have a work drive selected in the [ROMBRAIN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drive letters in the [CDROM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drive letter with a forward slash / then th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 drive letter=D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d-rom would be displayed as ONLINE, and would use drive D:, slo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t the default cd-rom the same way in the [Rombr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e BRAINEX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drom drive letter=D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D:, slot 1 would be the default drive. It would always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nline when the user first enters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 online cd-rom checking is disabled when using the /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e correct cd-rom is in the correct s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OPERATION WITH CD-ROM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hat you add the WAIT command to the Rombr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. This will prevent other nodes from trying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while a file is being copied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NODE=1 WAIT 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the WAIT command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R prevents a node from accessing the player if it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other node during file copy and file mar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will create a file named NOCOPY in the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ent, other nodes must wait until this file is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 that is accessing the cd-rom drive.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booted the machine before this file is removed, Rom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ble to copy files. You will see a notice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s in use. To fix this, simply delete NOCOP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Rombrain will always scan the drives specif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Rombrain. (Using the drive info on the Cdrom drives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RAINEX.INI). To disable scanning (when using a disk chan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OSCAN to the Rombrain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NODE=1 NO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ifferent from previous versions of Rombrain,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ned when the SCAN option was used. The old SCAN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DAT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(located in BRAINEX\ROMBRAIN) hold the data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scan. Online/offline, paths, and other info is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On multinode systems, the extender is the node number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de 3: CDROMDAT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ish to rebuild the CDROMDAT files from the DOS prompt (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Rombrain as a door),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SCANONLY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 is the nod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to rebuild CDROMDAT.2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SCANONLY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a specific log file name by using the LOG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ROMBRAIN NODE=1 LOG=C:\RA\R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, PROBLEMS, DISKS ALWAYS OFF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problems with this new version try thes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lete BRAINEX\ROMBRAIN\CDROMDAT.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ces Rombrain to rescan your drive(s). Rombrain re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s every time it is run, unless you use NOSCA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. You can rescan while Rombrain is running by hitting F1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eck the BRAINEX.INI to make sure the cdrom identifi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 shown when you run CHKCDROM, using option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identifiers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label name, change LABEL= to LABEL=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dentifer shows UNKNOWN, the drive will always b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correct data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HKCDROM.EXE to rebuild your cd-rom identif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eck the Cdrom Drives= line in BRAINEX.INI to make su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are indicated. Example: Cdrom drives=D:,E:,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bove format with colons and commas. No comma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ke sure you have the latest .exe files in your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elete BRAINEX\REQUES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f you still have problems, try running th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aches, Desqview, or QEMM. Problems sometimes occur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not setup with the opti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Rombrain will hide any DOS text when shelling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having DOS shell problems, you can display the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dding DIAG to the command line. You can also display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by add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NODE=1 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NODE=1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NODE=1 DIA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o not use STATUS when running Rombrain unattended on the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t requires a local keypress to continue. This coul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waiting a very long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            #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 ESC to EXIT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 When using the F5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, to return to the door program, simply type EXIT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It is not necessary to change directories back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RomBrain is smart enough to know which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program is in and will reset the defaults upon retur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RomBrain is a DEMO. File Transf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ownloaded files per session. Request will only allow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egistered. Both programs will become full fea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registration. This door is released "As Is" and there is *NO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or guarantee that it will work for you and not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. You have chosen to use this door, YOU are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unfortunate problems that may develop from its use or mis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gladly listen to any suggestions or problems you may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 will do my best to fix whatever needs to be fixed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RomBrain. The unlimited download option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gistered version. Before you register, please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works to you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ve in supporting sysops by VOICE, before and after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5833 Voice (Best time to reach me: 11am-5pm Pacific Ti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