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Software Registration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IGH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(R) is a service of True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BS (R) is a Trademark of Darryl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RD was compiled using TDOOR (R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thanks goes out to Mark Goodwin for a few programming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RD is a program that is designed to allow the us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ine through the use of the 900 telephon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just simply calls the TABS 900 system, obtains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Once the code is obtained, they call back, enter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on screen instructions and they will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software they just registered.  To set up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BS system just fill out the form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and mail it in.  This door will allow INSTAN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ftware programs. The TABS system offers two 900 numb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0.00 subs. and one for $25.00 subs.  TRISRD also follow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well.  It offers two levels of program registrat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$10.00 and a $25.00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full compliment of 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log file system to keep track of who i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Hacker Data file that will allow you lock out certa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are trying to access the program without the correc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wo description files that allow you to describ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onlin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descprtion of the TABS 900 phone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 file system for the $10.00 and $25.00 used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wo menus that allow you to list the software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nd the use of the SYSOP and USER names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Users seem to like this alot..It adds a personal touch to your BB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TRISRD is compatable with most BB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 conversion utility is included so that the program i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nline door software TriTABS (R).  TriTABS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upgrade there subscription online using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numbers you received from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 file checking system for the door program that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does not exist.  It will also notify the us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sing the files DESC10.DAT &amp; DESC25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RISRD correctly just follow these simple instruction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the NEWEST and HOTTEST ways to receive payment for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nzip this file and make a directory for it.  You may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ything you wish.  &lt; You probably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f you are reading this file &gt; &lt;G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the TRISRD.CFG file with you information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buad rate.  &lt; See example belo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Edit the TRISRD.KEY file.  YOU MUST HAVE THE EXACT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the key file that is in the TRISR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gram to operate correctly!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un the program that says:  Error: Not a valid ke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.cfg file and .key file DON'T MATCH!  This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ed for security reasons.  &lt; See example belo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dit the TRISRD10.MNU file with the list of on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ou are offering for registration for $10.00. Ther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p to 10 programs listed here.  That should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 most applications.  NOTE:  If you do not ha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want to list here then just enter the word  &lt; EMPTY &gt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 of the TRISRD10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Edit the TRISRD25.MNU file with the list of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ffering for registration for $25.00.  Again ther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ver most applications.  This also can ONLY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programs list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any $10.00 programs or you don't have any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just simple edit the appropriate menu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 most applications.  NOTE:  If you do not ha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want to list here then just enter the word  &lt; EMPTY &gt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 of the TRISRD10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BOTH THE FILE &lt; TRISRD10.MNU &amp; TRISRD25.MNU &gt;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TO OPERATE!  If you delete thes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n error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XAMPLE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Edit the TRISRD10.DAT file with the registration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listed in the TRISRD10.MNU file.  Line #1 of the 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onds to Line #1 of the .DAT file.  &lt; See example below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Edit the DESC10.DAT &amp; DESC25.DAT with the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is available to register online.  I woul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using ANSI screens for this, but it is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regular text scre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You need to obtain a set of authorization numbers from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this you need to follow the instruction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file called TABSINFO.ZIP!  This file will giv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you need about the 900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Next you need to run the conversion utility called CONVERT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Only run this AFTER you have your AUTHORIZATION FROM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RUN THIS or the program will not function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ttle utility will convert all of the authoriz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o a file called ACT10.SID &amp; ACT25.SID!  This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ompatability with the door software Tri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Make a batch file to allow you to run this program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 For TriBBS users the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OFF----------------------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TRIBBS\DOORS\TRISRD-------- Line #2  Path to Doo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SRD TRISRD.CFG------------- Line #3  EXE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TRIBBS--------------------- Line #4  Path to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--------------------- Line #5  Command to start BB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Fill out the registration form that is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or you may call Aviator's Heaven BBS! an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there.  If you register online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file format immeadiately!  &lt; See the regist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file for more details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rrect format for the TRISR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------------------ Is the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-------------- The current Path to You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---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-------------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00----- If your system has a locked buad rate enter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you will want to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SRD now supports a variety of drop fil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AP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CB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F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BBS 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C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BBS =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rrect format for the TRISRD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-----------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Name----------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hone #-----------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 #1----------------- Line 4.  Make this 0 until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 #2----------------- Line 5.  Make this 0 until register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 #3----------------- Line 6.  Make this 0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the program with me you will receiv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ines 4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orrect format of the TRISRD10.MNU &amp; TRISRD25.MN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1-----------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2----------- Lin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3----------- Lin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#4----------- Line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 to program #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correct format for TRISRD10.DA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#1------------ Line #1.  This corresponds to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f the TRISRD10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#2------------ Line #2.  This corresponds to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f the TRISRD10.MNU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#3------------ Line #3.  This corrsponds to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f the TRISRD10.MNU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up to 10 registration codes in this file. 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ame format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  correct format for the TRISRD25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to do is follow the format for the TRISRD10.DAT fil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RISRD from the local conso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of code at the " C " prompt that TRISRD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RD TRISR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RISRD in the LOCAL mode without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RD has some special key functions that are inclu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ME   Toggles between the user status window and a help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6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will NOT be return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7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This also will NOT be returned to the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9     Quits the door and returns the caller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10    Enters the chat mode.  Pressing the ESC key exits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 D 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edit the TRISRD.LOG file to keep it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!  Other than that there is not any other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egistered to you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 will be issued at NO COST TO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USTOM KEY file or another CUSTOM FORMAT and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RISRD for online registration give me a call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format you are using and I can give you an estimate on the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of converting TRISRD.EXE to your specific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not be able to use the $10.00 menu until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!  Also of course your name and the users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 the program until it is registered!  The $25.0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LL of the other features will be fully functiona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registered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...You can call Aviator's Heaven BBS! and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 First you will need an authorization code and that is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S system.  Just simply call the appropriate 900 Number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BBS I.D.# which is 2542099! 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 authorization number in which you will need to call Aviator's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! at (703) 254-2099!  Select Tri-Software Registratio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on  screen instructions!  It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900-622-8227  ( $10.00 charge to your phone bill appli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900-622-5225  ( $25.00 charge to your phone bill appli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ile for the Registration form.  Just fill i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and I will send you back your KEY FILE informatio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e form completely as I will NOT be able to issue any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information!  Hurry future versions will cost MORE $$$$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OW registration fee of only $10.00 WILL BE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1995!  You still can register this online until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 as outlined above.  After January 15, 1995 the cost of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increase!  So hurry and register before the price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