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*********************   Welcome to WWLL  V0.90  **********************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WormWare Lunar Lander (Game)       Idea and Program: Thomas Holzwart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to land your lunar lander safely on the surfa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may gain or lose onlime time. Configurable with 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all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    : WW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mWar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in Spiess        The Dealer's BBS        BBS-Phone +49-711-58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Holzwarth         microTalk               BBS-Phone +49-7141-29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f Friedrich           Unknown BBS             BBS-Phone +49-201-293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dwigsburg, 10.10.94                  Thomas Holzw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