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BBS    �           �        AntiAd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</w:t>
      </w:r>
      <w:r>
        <w:rPr/>
        <w:t>ķ  �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</w:t>
      </w:r>
      <w:r>
        <w:rPr/>
        <w:t>Ķ ��ĺ ���     �    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Ŵ     recent changes made to Anti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� ��</w:t>
      </w:r>
      <w:r>
        <w:rPr/>
        <w:t>Ľ ��Ľ    �    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6     - Enclosed new registration and support information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0/94) enclosed !NOTICE! and SUPPORT.DOC fil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5     - Increased search size parameters, as some pretty large BBS a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2/94)  been appearing o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3-second time delay to the error message display,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to actually read the error messag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@FILES@ variable to @FILE@, to match the shorten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pLoa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4     - Fixed a bug that, under certain conditions, incorrect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/5/93)  ads as having already been entered into the CRC database,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, they had not.  The end result was the perception that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ot removing some BBS ads.  It would be a good idea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database included in this archive and add your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     - Added code to preprocess filenames prior to comparison, chang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8-17-93)  Alt-255 characters to a keyboard space, and stripping all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s. This should further strengthen the BBS ad detection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    - A bug was discovered where if a text BBS ad file was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8-3-93)   keyword, the keywords were at the end of the file, and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llowed, the very small file would be removed as a BBS 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documentation to include my new BBS pho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address effective August 16, 1993, as I've moved to Ra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    - When processing an archive that contains nested archiv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5-93)   the list file mode of AntiAd, if an ad was found before th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was processed, it would not be remov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 - CONFIGURATION FILE CHANGE!!!  AntiAd now supports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-28-93)  0-byte BBS ad detection by filename. Refer the to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_LIST and NAME_DISP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Darrell Vaughn and Donald Cart providing their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BS ads to me, the BBS ad database has almost doubled in siz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contains over 310 unique BBS ad files. If anyone els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BBS ad files, I would greatly appreciate more a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tribu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 - If a BBS ad file of 0-byte length was added to the BBS ad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-17-93)  every 0-byte file encountered would be removed as a BBS ad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 longer allow 0-byte files to be added to its databas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done so, please use the database distributed with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dd the BBS ads you have collected back in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- CONFIGURATION FILE CHANGE!!!  AntiAd is now capable of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3-7-93)   second program before returning to the upload processor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ameter CHK_CMD_LINE, AntiAd can now be installed in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ors that do not support more than 1 file che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will execute, scan and remove BBS ads, then c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er (if configured) then return to upload process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rocess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- CONFIGURATION FILE CHANGE!!!  The parameter CRC_DIS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-12-93)  renamed to DB_D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log file was defined in the AntiAd configuration file,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exit with a null pointer erro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where if AD_ERRLEV or NO_AD_ERRLEV were set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 than 100, AntiAd would beep. This did not inhibi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could be annoying in the middl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mized the code for enhanced performance. AntiAd is now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wo times as fast as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� through 0.94� - Public public beta rele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