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uxe Bulletin Menu - History of Changes / Fixes /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got to change the version number in the PPE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UND! the last bulletin error! and fixed it!!!  &lt;Sign of relie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BM's speed is a ---LITTLE--- qu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a corrective release to just allow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last bulletin to be display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ell, it seems that I overlooked something.  CDC'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life difficult...  Thanks Chuck Valece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, and Richard Paquette for informing Ch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: if you did not have a BLT.LST fil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conference, DBM would revert back to the MA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M-0.xxx file and issue a PPL Command "BLT (blt #)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blt # was the bulletin number you sel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.  The problem is that the blt command in the 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URRENT CONFERENCE BLT.LST file...  'D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uckie!  SOOOO, I had to fix it... 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will need to get a new SERIAL NUMBER for DBM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s no longer works.  See the NOTICE.DOC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info on getting your S/N right now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now incorporate @xbf color codes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M-? files.  This can be useful for changin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of certain entries on the bullet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n error that would tell you the BLT.LST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f you do not have a path and filename spec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nd every conference.   Now DBM will revert t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board (conference 0) BLT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 problem where the bulletin would not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a description file error in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 sharing problem.   A function I didn't wri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files in non-shared mode.  Seems to be fix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w I check for the TIME the user was last on today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he/she was last on is EQUAL to the date the bullet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de a slight mistake in the conference number being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itial release.  Sorry to Jerry Claxton for basically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mproving on his idea, but too many people are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he went (WHERE ARE YOU JERRY!!!)  Sorry, but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are leaving m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