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CKY.PPE  Version 3.1   Compiled 10-22-94  �  Upon release of PPL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 THIS VERSION CAN ONLY BE RUN ON PCB15.2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HIS   (For more details, and his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.PPE   (Original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CNF   (Instructions for this file found in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BUL   (Created for the bulletin to sho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BYE   (Can be used instead of the internal good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For more _accurate_ information, please read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this file after installing Bill Marcy's RUS.PP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e ability of a bulletin being created,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receiver only as well.  Lucky also creates a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who was flashed with the lucky screen a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will only flash itself once for each individual us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information, please read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loved the idea and material of what Bill was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dit him for this release.  Without RUS.PPE, the LUCK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is, so each user has a fair shot, I put thi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file.  When the PPE is activiated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as per the CNF file), the PPE makes a bulleti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BUL of who was 'lucky'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ysop reads the message, a Return Receipt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may know when his survey was viewed.  We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much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questions...  You can contact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Lauda (LUCKY.PPE Cre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1:26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Systems +609-896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to Lucky's T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o Pozzetti - Lisbon,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as not meant to rival with Bill Marc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 created this for myself, and then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it with others.  I thank Bill Marc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ation and cre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BLIC DOMAI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in its ORIGINAL fash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V stamp.  Please do not change anything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nd distribute it, without first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ISCLAIM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entee that this file shall do what it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or you on your bbs.  However, is does work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happens which is not supposed to occu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file incorrectly.  Mind you, the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record I read or write to, is PSA NOTES LINE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ad how many times the user has logged on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anything there.  Which means, I disclaim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supposed to do.  You take it up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ISCLAIM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THIS IS AN EXAMPLE LUCKY.CNF FILE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ine #1: Sysop's Name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#2: The Random Number At Which Lucky Will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#3: Give Users Extra Time (Y/N) (*UPPER CASE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#4: How Much Time You Want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#5: Extra download bytes you want added to this one call's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#6: The Code To Decide When Lucky Is Started Using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DO NOT FOOL AROUND WITH LINE #6, AS YOUR RANDOMNESS MAY THEN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owever, whenever you change line #2, make sure your line #6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"1", being that there is an external counter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so make sure that the SYSOP name is the same you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Because if a user *does* skip lucky, then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rom whoever is on that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