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Not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Michael La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Note is a program being distributed under the donation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14 day trial period for evaluation purposes, after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 is expected if you wish to continue operating PageNot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 donation for using PageNote is $5 (Canadian Funds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completly based on the hon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no warranty.  Use it at your own risk. 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ponsible for any damages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Note was extensively tested on a TriBBS 5.1 Bulletin Boar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ly opens the TriBBS node.dat file for reading.  During the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ugs were reported or undesireable operation wa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a registered trademark of Tri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is a trademark of TeleGrafi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rademarks are the property of their respectic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GE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Note requires these two parameters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The complete file name of your nod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rive and pat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n most cases this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NOD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The file name of your display file without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not specify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rive and pat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to create logon9ans and logon9.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DISPLAY\LOGON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UPLOAD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ag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note c:\tribbs\node.dat c:\tribbs\display\log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/ CONTACTING THE AUTHOR / COMMENTS /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simplest ways to reac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: My BB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5150 BBS - (905) 874-0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Old Fashioned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5150 BBS C/O Michael 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Chestnu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mp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6X 2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e registration form and send the don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150 BBS C/O Michael 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hestnu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p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 2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ersonally would just send cash in the mail, just fold 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orm.  If you don't wish to send cash in th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que or money order out to Michael La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is not supported by Page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aring is not supported by Page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Note was written to read TriBBS 5.1 node.dat, therefore it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 with versions before 5.0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