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history of SOMANY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>Date</w:t>
        <w:tab/>
        <w:tab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  <w:tab/>
        <w:t>--------</w:t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07-01-94</w:t>
        <w:tab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07-02-94</w:t>
        <w:tab/>
        <w:t>BUG FIX: Detection of whether or not us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 seen the display file "OFFLINE"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iable.  (Corrected)  Adde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ANYCD.DOC on E-Mail address of K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07-07-94</w:t>
        <w:tab/>
        <w:t>BUG FIX: POSTFILE.PPE was not properl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ple messages when proces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ests due to absence of FREALTUSE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07-08-94</w:t>
        <w:tab/>
        <w:t>ENHANCEMENT: Now creates attachment and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ies specified in PCBOARD.D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not already exist.  Display fil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shown to user every time the curr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requested files is 0, not simp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  <w:tab/>
        <w:t>07-10-94</w:t>
        <w:tab/>
        <w:t>ENHANCEMENT: Added a minimum calle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evel option to RQSTFILE.PPE; revi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 of POSTED so that users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used about how to download the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  <w:tab/>
        <w:t>07-10-94</w:t>
        <w:tab/>
        <w:t>OOPS! Found a problem in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minimum caller security leve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in 1.4.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</w:t>
        <w:tab/>
        <w:t>07-14-94</w:t>
        <w:tab/>
        <w:t>CLEANUP: Conference name dis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FILE.PPE had separating spaces re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ed.  POSTFILE.PPE now display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requestor when posting message.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gain) the content of display fil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that users are (even) less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 how to download the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</w:t>
        <w:tab/>
        <w:t>07-18-94</w:t>
        <w:tab/>
        <w:t>ENHANCEMENT: Internationalized RQSTFIL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OSTFILE.PPE by creating RQST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OSTFILE.TXT; each contain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rompts used by the PPE'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ed for an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GFIX: Use of minimum security level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message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</w:t>
        <w:tab/>
        <w:t>07-20-94</w:t>
        <w:tab/>
        <w:t>ENHANCEMENT (BUG FIX?): Now handl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.IDX file p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</w:t>
        <w:tab/>
        <w:t>07-25-94</w:t>
        <w:tab/>
        <w:t>ENHANCEMENT: POSTFILE would issue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note field did not contain pro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 as created by RQSTFILE.  POSTFI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y creates proper format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color codes to .TXT fil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07-29-94</w:t>
        <w:tab/>
        <w:t>BUGFIX: If RQSTFILE was invoked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no extension (".ZIP" implied), then PO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not know to append ".ZIP"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name when looking for the file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08-06-94</w:t>
        <w:tab/>
        <w:t>ENHANCEMENT: Files copied in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achment directory by POSTFILE are now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packout date and time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Sysop to know when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>10-14-94</w:t>
        <w:tab/>
        <w:t>ENHANCEMENT: Checks requested files pe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er and issues an error message i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est is a duplicate.  (This require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line to RQSTFILE.T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</w:t>
        <w:tab/>
        <w:t>11-25-94</w:t>
        <w:tab/>
        <w:t>BUGFIX: RQSTFILE.PPE did not always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achment directory to the end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#.REQ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