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SysOp Commands available while online in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pe Bar Color Codes (|xx)                                 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ground Colors                      Background Colors                 | Alt+B: Toggle "Beep-after-end"        Alt+N: Switch to next SysOp wind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- Black              08 - Dark Grey           16 - Black                     | Alt+C: Enter/Exit chat mode           Alt+O: Conference system togg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- Dark Blue          09 - Blue                17 - Blue                      | Alt+D: Dump screen to file            Alt+P: Print file to us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Dark Green         10 - Green               18 - Green                     | Alt+E: Edit current user              Alt+Q: Turn off chat pag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Dark Cyan          11 - Cyan                19 - Cyan                      | Alt+F: Generate fake line noise       Alt+R: Show chat request reas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Dark Red           12 - Red                 20 - Red                       | Alt+G: Trap/chat-capturing modules    Alt+S: SysOp window on/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Dark Purple        13 - Purple              21 - Purple                    | Alt+H: Hangup user immediately        Alt+T: Top/Bottom SysOp windo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Brown              14 - Yellow              22 - Yellow                    | Alt+I: Toggle user input              Alt+U: Toggle user scree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Grey               15 - White               23 - White                     | Alt+J: Jump to the OS                 Alt+V: Auto-validate us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| Alt+K: Kill user w/HANGUP# file       Alt+W: Edit user without noti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File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C      Can contain pipe color codes.  Displayed with colors to those who have ANSI, but with NO color to those without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     Displayed to those users who hav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VT      Displayed to those users who have 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P      Displayed to those users who have RIP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40C      Displayed to users with less than 80 column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      Inform - Questionares (INA - Ansi, INV - Ava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1-.AN9 Will RANDOMLY pick and display a file somewhere in the range of &lt;ANS, AN1-AN9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0S-.A6S Displayed on different days of the week, ranging from 0:Sunday to 6:Saturday.  They can be used with the random ANSIs, too. (WELCOME.A0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