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CAN1.0 (UUCP Trashcan) (C) 1994 Thomas Page, Social Science Research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ita State University. 10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WSU BBS recently started using PCBoard's built in uuc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d that there was no built in facility to block unwant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This program not only blocks specific requests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but also places a custom tagline(s) at the end of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With the archive UTCAN10.ZIP you should have recieved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s:      UTCAN.EXE     --&gt;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CAN.CFG     --&gt;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CAN.DOC     --&gt;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--&gt; Id file for eas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 above files you may have a ba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... please call the TWSU BBS at (316)689-3779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ware program.  While this means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nd for as long as you like there are also no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either explicit or implied.  If anyone charges you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  Any support you may need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om.page@twsubbs.twsu.edu or call (316)698-3779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o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UTCAN the first thing you need to do is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to suit your needs.   A description of each part of the config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Must contain the full path to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Must contain the full path to your blocked file dir. (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(and the control files) of blocked messages will be b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Must contain the full path to your log dir. (this is where UT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ts log.  UTCAN.LOG is the log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ine Three order is not so important but each line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'TCAN=' or 'TAG=' this identifies whether this is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part of the tagline.  Up to 20 TCAN words can be specified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aglines can be defined!  Here is a 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ucp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ucp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file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ft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=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The Wichita State University BBS (316)-689-3779 Wichita Ks.,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Planonet,Internet:Ilink:U'NI-net:Annex:MLPnet:Intelec:Smartnet:P&amp;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how eas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n getting this program running is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his should happen between the call to UUOUT.EXE and UUXF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version there are no command parameters for UTCAN. 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simply the appropriate directory change and the exe name UTCAN.  U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hange back to the directory that it is started i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so don't worry about that.  Here is a sample event file call for UT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 -c 410,42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s emcity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TCAN is running it will display the total number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blocked messages, and in addition to this the to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on being performed will scroll by it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one  joe.doe@any.com    Tagging.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Phelps  Jane.doe@any.edu   Tagging.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ftpmail@any.com    Blocking....Logging...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ctions are color coded with tagging green and blocking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d 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done it will display our bbs ad and count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o 1 then it will end.  If you are sitting there and don't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the delay will be 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you find this program usefull and well made.  Futu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will include alias support, incoming proccessing and automate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whose messages have been blocked.  This version should be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.  If you found UTCAN useful please send messages, $$$, post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page@twsubbs.tw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Page c/o Campus Box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it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ita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260-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� -- 10/10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a -- 10/18 fixed problem with taglines, increased total #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, added countdown to ad screen, fixed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tcans were specified, now copys all three files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instead of just 'dat' (easier to resend)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 Karp for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b -- 10/31 fixed some bad problems in the 10/18 version it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al.  Sorry to anyone who had giant problems!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to Steven K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-- 11/07 Fixed tagline problems now all 10 possible tagline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/14 Fixed repeat tagging problem the program now us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to insure that messages are only tagged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/14 Removed beep when no messages ar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