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ceBulletin: Bulletin reader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Functionality /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Unregistere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Functiona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you ever set up a bulletin for the Rules and Regulation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hoping that all users that are logging in for the first time w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y would know how you would like all activity on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ed or activities that you would not tolerate of users onl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new users just blow past that bulletin and not even read it??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 that. With this in mind, I came up with this cute littl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t does is FORCE all NEWUSERs to read this file whether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 not. They cannot [S]top the display nor can they [N]onstop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that they can do is press [ENTER] when the end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. Although they CAN simply keep pressing enter, they will at lea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view it. A time delay will be added to future relea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so that the user will have to wait a certain time befor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press [ENTER]. This application only works on users wh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'NEWUSER' and who have logged on for up to 10 time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ievably, a NEWUSER would be forced to read this each time they log o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1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set it up so that more than one bulleti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s. And it need not be a bulletin. It could be ANY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create a file called FORCEBUL.INI in the current director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Home Directory). All of the WILDPACK applications MUST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 Home Directory. A sample will be included, but unless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ysop, the FORCEBUL.INI will not be used.  However, eve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registered sysop, the INI file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the FORCEBUL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wildcat\bull\bul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wildcat\bull\bull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it all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number of logons a NEWUSER will be forc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path\filename(without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ice: The filename does NOT have an extension.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adds the extension depending on the display m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user is logged in. Currently, this will not work in RIP m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inor revision will be following shortly that will.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pecified directory with the extensions .SCR or 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have up to 10 files set up to display to the NEWUSER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up to the specified maximum logons. Please note: I restric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a maximum of 10 times. So you cannot set a number great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application will give you an error. Although this function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needed, I will not be party to forcing a NEWUSER to rea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VERY SINGLE TIME THEY LOGON. This could completely frustrate a NEW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I might logon to a system using my application, I do not want to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 to an overzealous sysop either... And I added the ability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ogons because some users will find that they cannot ge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mselves and drop carrier hoping that the next time they log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ave to read it again. Little did they know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Unregistered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only restriction is that you cannot specify the filenam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will default to &lt;WILDCAT HOME DIRECTORY&gt;\BULL\BULL1, 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BULL\BULL1 ), the INI still MUST exist and be format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till be able to set the maximum number of logon times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ad BULL1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