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cade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acade for Cli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s' pcx splashscreen display for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ADE-C (Facade for Clipper) is a special version of the widely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de(tm) developers' utility that addresses Clipper-specific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ade-C is basically a simple loader program that allows CA-Clipper(R)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display a developer-designed VGA .pcx file as a sign-o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rmal execution of the main application, Facade-C releases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us adding no overhead to the executab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ashscreen displays for a developer-specified number of seco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main executable just as it would have been executed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ade-C image displays will run under both DOS and Windows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effective for software developers preparing copy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lashscreens of their products, in that they can easily captur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ith programs like Hijaak(tm) for Windows and modify or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ing programs such as Windows(tm)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s and on-disk documentation are included.  The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only $40.00 (single-use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running Facade-C include a DOS-compatible PC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VGA graphics capability, and a hard drive.  DOS 3.1 (or la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(or later) should be utilized.  CA-Clipper 5.x or la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Facade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note there is a similarly-named version of Facade-C called Faca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standard version of the program for most MS-DOS language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created with Borland Turbo Pascal, QuickBASIC, Power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(tm) for DOS, FoxPro, dBase, Clarion, C, etc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cade, also from RCCO Research, will also work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Clipper (although without the Clipper-specific features of Facade-C)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the similar names to help avoid confusion about the two produc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