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lInfo  Version 1.0  Copyright (c) 1994 Code Blue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Why do I see "ERROR" after "Initializing modem ..." when 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f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Your modem did not respond correctly to the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.  There are several reasons why this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Double check the serial port and initialization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using to call 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itialization string should at least rese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actory defaults (AT&amp;F) and enable caller id suppor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find the correct modem command to enable caller 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ing in your modem manual, by contacting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aler, or by contacting your modem manufacturer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s use "AT#CID=1" or "AT%CCID=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If you have an external modem, make sure it is plu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Make sure your serial port and modem are working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configured by typing "ECHO AT&amp;FD&gt;COM?", where the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placed with the serial port your modem is defined 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f your modem is on COM1, type "ECHO AT&amp;FD&gt;COM1".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hear a dial tone from your modem if it is working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 the dial tone off, type "ECHO AT&gt;COM?" where the "?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d with your serial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Make sure you have no other software loaded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your serial port.  Currently CallInfo will sh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ial port with very few other communication package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packages have problems co-existing with CallInfo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adding support for other communication packag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ture release.  Until then, use your communication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Make sure there are enough delays in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.  Modems usually need at least 3 seconds of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commands.  Delays may be added to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using the tilde (~) character.  Each tild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one second delay, so if you need a three 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ert "~~~"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 Some modems require a few seconds to power up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ization string.  Try this by adding "~~~"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letter of the initialization string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hree second delay after accessing the modem,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ing anyth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Why do I see question marks instead of a phone number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(???)???-????", on the popup displ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CallInfo was unable to retrieve the caller id phone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odem.  There are several reasons why this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Make sure you have caller id service install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telephone company.  CallInfo cannot "see"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number is if the telephone company does not se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Do not answer the telephone until the second 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 id information is sent from the teleph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the first and second rings.  Allow enough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to happen before answering your telephone.  Als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nothing else is answering the telephone, such as a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, answering machine, other telephone equip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Make sure your modem supports caller id.  Your mode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le to retrieve the special signals that the ph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Why do I see "NOT AVAILABLE" before the teleph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This is because CallInfo attempted to, but was not abl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e the name of the calling party from the call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There are several reasons why this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See the previous question, the answer also appli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Make sure your telephone company is sending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 along with the phone number.  Som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ies consider this an additional service and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 to deliv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Why do I see "OUT OF AREA" instead of the telephon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The call is coming in from an area where caller i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.  As of the release of CallInfo, caller i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nationwide.  Until this happens, your loca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will provide caller id information only for call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your local area.  Check with your telephone compan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in which they report calle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Why do I see "BLOCKED" instead of the telephone number of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The party placing the call to you has blocked their number 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being sent through the telephone company. 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will not send caller id information from a part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it not be sent.  After answering the telephon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request that they remove this block so that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er id information the next time they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Why do I see the message "Is not loaded.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You attempted to unload (/U) CallInfo when it was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Why do I see the message "Could not be removed from memory.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CallInfo could not be unloaded because other mem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d after you loaded CallInfo.  You cannot unload Cal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other TSR has been loaded after it, or if you are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program.  Make sure CallInfo was the last program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re at the DOS prompt when you attempt to un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Blue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, VA 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8) 233-44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