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X is Shareware.  If you use DFX regularly, we strongly 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it.  Please distribute DFX111X.ZIP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could use it.  Please do NOT distribute any of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program files as they are part of the whole DFX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latest COMMERCIAL version of D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register screens or delays after executing comma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free upgrade of D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ccess to complete technical support and the UCDFX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mium benefits provided with Modem access to U C D 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and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X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U C D F X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