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: THIS IS A SHAREWARE VERSION OF PATHWIZ.  PLEASE FEEL F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DISTRIBUTE AND POST AS YOU LIKE.  THE RELEASE VERSION 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DENTICALLY, BUT ALSO SUPPORTS OTHER ENVIRONMENT VARIABLE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OES NOT DISPLAY THE ANNOYING BANNER WHEN RU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RELEASE VERSION ONLY COST $10.00 (See Register.doc)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ͼ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athWiz to add or subtract directories in your path.  Whe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iz to add a directory to your path, it first checks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 PathWiz also increases the usable size of you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! (DOS normally gives you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PathWiz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creases the size of your path from 127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vents duplicate entrie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ows removal of unwanted entries in your path that can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llows you to add and edit othe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INCLUDE and TEMP (releas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operator string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operators:   +  Add string to front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Add string to end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Remove string fr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Is string in path (ErrorLevel 0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the directory to add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flags:       v  Verb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Quiet, no screen messag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 is set to 0 on success, el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ing Path = C:\DOS;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+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now equals C:\WINDOWS;C:\DOS;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* F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now equals C:\WINDOWS;C:\DOS;C:\;F: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-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now equals C:\WINDOWS;C:\;F: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+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is not changed, C:\ was already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iz is especially useful in batch file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atch file created by the Watcom C com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:\c\watcom\bin;s:\c\watcom\binb;s:\c\watcom\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clude=s:\c\watcom\h;s:\c\watcom\nit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atcom=s:\c\watcom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would destroy your existing path, and should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+ s:\c\watcom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+ s:\c\watcom\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+ s:\c\watcom\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rve all of the existing directories i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lease version of pathwiz you could also use i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lude enviroment variab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We recommend that you simple copy PathWiz into your DOS directory since</w:t>
      </w:r>
    </w:p>
    <w:p>
      <w:pPr>
        <w:pStyle w:val="PreformattedText"/>
        <w:bidi w:val="0"/>
        <w:jc w:val="left"/>
        <w:rPr/>
      </w:pPr>
      <w:r>
        <w:rPr/>
        <w:t>it is usually in your path.  If you are on a Novell network you could</w:t>
      </w:r>
    </w:p>
    <w:p>
      <w:pPr>
        <w:pStyle w:val="PreformattedText"/>
        <w:bidi w:val="0"/>
        <w:jc w:val="left"/>
        <w:rPr/>
      </w:pPr>
      <w:r>
        <w:rPr/>
        <w:t>copy it into your sys:publ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long paths and many environment variables, we recommend</w:t>
      </w:r>
    </w:p>
    <w:p>
      <w:pPr>
        <w:pStyle w:val="PreformattedText"/>
        <w:bidi w:val="0"/>
        <w:jc w:val="left"/>
        <w:rPr/>
      </w:pPr>
      <w:r>
        <w:rPr/>
        <w:t>increasing the size of your environment by adding the following line</w:t>
      </w:r>
    </w:p>
    <w:p>
      <w:pPr>
        <w:pStyle w:val="PreformattedText"/>
        <w:bidi w:val="0"/>
        <w:jc w:val="left"/>
        <w:rPr/>
      </w:pPr>
      <w:r>
        <w:rPr/>
        <w:t>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:\COMMAND.COM /e:1024 /p</w:t>
      </w:r>
    </w:p>
    <w:p>
      <w:pPr>
        <w:pStyle w:val="PreformattedText"/>
        <w:bidi w:val="0"/>
        <w:jc w:val="left"/>
        <w:rPr/>
      </w:pPr>
      <w:r>
        <w:rPr/>
        <w:t>(This assumes you are using the command.com in the root directory of</w:t>
      </w:r>
    </w:p>
    <w:p>
      <w:pPr>
        <w:pStyle w:val="PreformattedText"/>
        <w:bidi w:val="0"/>
        <w:jc w:val="left"/>
        <w:rPr/>
      </w:pPr>
      <w:r>
        <w:rPr/>
        <w:t>your C drive and gives you a maxmum environment of 1024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Wiz and Window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athWiz is fully compatible with Windows and can be used within</w:t>
      </w:r>
    </w:p>
    <w:p>
      <w:pPr>
        <w:pStyle w:val="PreformattedText"/>
        <w:bidi w:val="0"/>
        <w:jc w:val="left"/>
        <w:rPr/>
      </w:pPr>
      <w:r>
        <w:rPr/>
        <w:t>MS DOS prompt windows.  Note that when each MS DOS prompt window is</w:t>
      </w:r>
    </w:p>
    <w:p>
      <w:pPr>
        <w:pStyle w:val="PreformattedText"/>
        <w:bidi w:val="0"/>
        <w:jc w:val="left"/>
        <w:rPr/>
      </w:pPr>
      <w:r>
        <w:rPr/>
        <w:t>opened, it starts with the path that existed when Windows was started.</w:t>
      </w:r>
    </w:p>
    <w:p>
      <w:pPr>
        <w:pStyle w:val="PreformattedText"/>
        <w:bidi w:val="0"/>
        <w:jc w:val="left"/>
        <w:rPr/>
      </w:pPr>
      <w:r>
        <w:rPr/>
        <w:t>Changing the path within one MS DOS prompt window does not change the path</w:t>
      </w:r>
    </w:p>
    <w:p>
      <w:pPr>
        <w:pStyle w:val="PreformattedText"/>
        <w:bidi w:val="0"/>
        <w:jc w:val="left"/>
        <w:rPr/>
      </w:pPr>
      <w:r>
        <w:rPr/>
        <w:t>in any others that are currently running. The path that Windows programs</w:t>
      </w:r>
    </w:p>
    <w:p>
      <w:pPr>
        <w:pStyle w:val="PreformattedText"/>
        <w:bidi w:val="0"/>
        <w:jc w:val="left"/>
        <w:rPr/>
      </w:pPr>
      <w:r>
        <w:rPr/>
        <w:t>use is read when Windows starts and cannot be changed without</w:t>
      </w:r>
    </w:p>
    <w:p>
      <w:pPr>
        <w:pStyle w:val="PreformattedText"/>
        <w:bidi w:val="0"/>
        <w:jc w:val="left"/>
        <w:rPr/>
      </w:pPr>
      <w:r>
        <w:rPr/>
        <w:t>first exi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sk about our full screen environment edit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DATA SYSTEMS</w:t>
      </w:r>
    </w:p>
    <w:p>
      <w:pPr>
        <w:pStyle w:val="PreformattedText"/>
        <w:bidi w:val="0"/>
        <w:jc w:val="left"/>
        <w:rPr/>
      </w:pPr>
      <w:r>
        <w:rPr/>
        <w:t>23875 VENTURA BLVD. #102</w:t>
      </w:r>
    </w:p>
    <w:p>
      <w:pPr>
        <w:pStyle w:val="PreformattedText"/>
        <w:bidi w:val="0"/>
        <w:jc w:val="left"/>
        <w:rPr/>
      </w:pPr>
      <w:r>
        <w:rPr/>
        <w:t>CALABASAS CA. 91302</w:t>
      </w:r>
    </w:p>
    <w:p>
      <w:pPr>
        <w:pStyle w:val="PreformattedText"/>
        <w:bidi w:val="0"/>
        <w:jc w:val="left"/>
        <w:rPr/>
      </w:pPr>
      <w:r>
        <w:rPr/>
        <w:t>PHONE:(818)223-3344</w:t>
      </w:r>
    </w:p>
    <w:p>
      <w:pPr>
        <w:pStyle w:val="PreformattedText"/>
        <w:bidi w:val="0"/>
        <w:jc w:val="left"/>
        <w:rPr/>
      </w:pPr>
      <w:r>
        <w:rPr/>
        <w:t>FAX:(818)223-3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