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maphore Utility,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co Miltenburg, 2:512/6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 Marco Miltenburg be liable to you or 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 of this program even if one of our  support-sites h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to use the program in a special  way. The program is provid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nd you  use it at your  own risk. All  brands and product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are  trademarks or  registered  trademarks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don't like writing  documentation, so  I'll make  this brie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know what semaphore files are, you probably don't need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 It's  written to  make  writing batchfiles  for  Multi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is a little utility that can create, delete and touch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n  addition it can  also wait (configurable maximum  tim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file  to exist or to clear. Last  but not least,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 errorlevel if the specified semaphore fil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 updating  and  deleting  of  the  semaphore   files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guidelines provided  by Joaquim Homrighausen (in hi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Developers Package), author of the well know FrontDoor mai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extensive use of semaphore  files. This assures maximu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riety of mailers, BBS systems, operating systems and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is multitasker aware.  This means that when it's wait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file to clear or to appear, it will return time-slic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or multitasker. Currently supported system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/Std 3.x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/386 2.x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2.x and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nd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SEMAFORE is very easy. If started without any command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ollowing help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, Rev. 2   Multi-Line BBS Semaphore Utility 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, Marco A.J. Miltenbu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FORE &lt;action&gt; &lt;filename&gt; [&lt;minut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 :  +  Create or touch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Delet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reate when not exist, return errorlevel 1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  Wait until semaphor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Wait until semaphore is cleared (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 If semaphore exists, return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  If semaphore doesn't exist, return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:  Full path and filename of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:  Maximum minutes to wait (optional for use with ! an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time has expired, exit with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 semaphore file can  be done with  the following command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create  the semaphore  S:\SEMA\FD\FREEZE.ALL.  If i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will only touch the date/time of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a  semaphore file can  be done  with the following  comma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-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delete the  semaphore S:\SEMA\FD\FDFREEZE.ALL. If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SEMAFORE will simply  ignore the command and 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error message or whatsoever is  displayed. When deleting semap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wildcards to match multiple semaphores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- S:\SEMA\FD\FDFREEZ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FDFREEZE semaph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option is an  extended version of the  + option. This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pecified semaphore file only when it doesn't exist y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reated,  it will exit  with errorlevel 1, otherwise 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useful  when you want  to check  for a semaphore  fil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t when it doesn't exist already  (no touch)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n how to use this 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* S:\SEMA\TOS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Tos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S:\SEMA\TOSSMAIL only when the TOSSMAIL semapho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lready. When it's created, the batchfile will continue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ssMail'. This makes  sure that mail is only tossed when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by  the current task, preventing multiple  tasks from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basic  semaphore  operations,  SEMAFO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 if  the  specified semaphore  exists.  If  it  doesn'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will wait till it exists. To narrow the change of  locku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specify a  maximum  time (in  minutes) to  wait.  If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 doesn't appear  in the  given time,  SEMAFORE will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and will exit with errorlevel 1. You can use this  error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tchfile  to take  care of  this  situation. The  following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n how to use this 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EEZ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EEZ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EEZE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agment of a batchfile could be executed by line #1 of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using  all FrontDoor's on  the other  3 lines  to freez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FREEZE.ALL is removed again (with SEMAFORE - S:\SEMA\FD\FDFREEZE.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wait for a maximum of 2 hours for the semaphore 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, you could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ALIVE.1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Serious trouble on line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 wait time is  expressed in  minutes. If this  time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xample will  display a  warning  message to  the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wait for  a specified semaphore to be cleared  (rem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? S:\SEMA\HOLDLIN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will wait till the  semaphore HOLDLINE.1 is removed (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r anything else). To wait a  maximum of 15 minutes, you can add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' to the above commandline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? S:\SEMA\HOLDLINE.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He, I'm already waiting for 1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maphore isn't  cleared after 15 minutes, this example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ssage to  the  standard  output device.  This  option also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in the semaphore filename to monitor multiple semaph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not  least SEMAFORE can check  if the specified 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 or not. If  it does,  it will  report an errorlevel  of 1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, it will return with errorlevel 0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&amp; S:\SEMA\FD\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SEMAFORE + S:\SEMA\FD\FDXIT1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piece  of batchfile will force  FrontDoor Task 1 to  ex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essed ALT-Q on  the keyboard. However, the semaphore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Task 1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rse of this option is the % command. This will force SEMA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th errorlevel 1 when the semaphore does NOT exist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% S:\SEMA\FD\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FrontDoor Task 1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&amp; and % also accept wildcards in the semapho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 can see,  you can  ease your  batchfile a  lot with thi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Of  course it can also be done  with standard DOS comma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normally requires more lines  and continuous execution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atchfile by COMMAND.COM when  waiting for a semaphore to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ear  for example. SEMAFORE  will only  check once every 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turn timeslices  to  the above  mentioned multitaskers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This speeds up processing i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supports the FDOPT environment variable. It 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INT28     By default, SEMAFORE  uses the DPMI mechanism 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es under OS/2  and Windows (FDOPT=FORCEDPMI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option, SEMAFORE will issue INT 28  ca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ing   timeslices    when   running    under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ers /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MMIT       By  default,  SEMAFORE  will  commit  all  chang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phore file directly  to disk. By using  this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FORE will not force DOS to flush it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D         Prevents SEMAFORE from  auto-detecting the multitasker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 system. No  timeslices will  be return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FOR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S          By  default, SEMAFORE will  expand paths of  file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 and   CD-ROM  drives  to   true-pathnames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\SERVER\SYS etc...). This can be prevented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  as  it  may  cause  trouble  with  some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radiction  to FrontDoor, these  options can only  be set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T  environment variable, NOT on the commandline. All unknow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DOPT environment vari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all of  the above  examples show  FrontDoor semaphore  file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SEMAFORE can be used with other packages as well, but I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, so I took  that as an example. I've tested  SEMAFORE on 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 (5  lines totally)  of which  I'm sysop.  It's didn't 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problems with RemoteAccess 2.0x/SW/PRO, FrontDoor 2.20c.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higher), Novell Netware 3.11/3.12, Lantastic/AI 5.0, MS-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, DESQview  2.62, Windows  3.10 and Windows  for Workgroups  3.1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or me, so it shoul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has been  written by Marco Miltenburg  (2:512/64@fidone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 7.0 for  DOS.  I have  written it  because there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 on the  market with  the features  I wanted  it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is freeware. You  don't have to register it, nor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me for using it. However, I like getting money on my bankaccou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get  rid of some, please mail me :-). I also like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eople  that are  using it with  or without  success.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following 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Board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Drieber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: +31-3438-14125 - USRobotics DS/HST V.Everything with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: +31-3438-33602 - USRobotics DS/HST V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512/64 (Li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512/364 (Lin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numerous people who  contacted me with suggestion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the use  SEMAFORE. Also  thanks to  Joaquim Homrighausen 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ger  (nice  pictures by  the way  ;-)) for  hatching this 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        Copyright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       Copyright Joaquim Homrighausen, Absolut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       Copyright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        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  Copyright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          Copyright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    Copyright Andrew Milner,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  Copyright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        Copyright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