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 E S K  +  P L U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Desk+Plus 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Desk+Plu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Desk+Plu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 for complete details.  Our address and electronic mail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Desk+Plus, Joe Bo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Desk+Plu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sk+Plus, Version 3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k+Plus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k+Plu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Desk+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Desk+Plu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Desk+Plu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Joe Boa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Desk+Plu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+Plu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Joe Boat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this program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e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Desk+Plu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Desk+Plu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sk+Plus, Version 3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k+Plu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Boatman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Desk+Plus package, without written permission from Joe Boatman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Joe Boatman, 2904 Dartmouth St, Bakersfield, CA</w:t>
      </w:r>
    </w:p>
    <w:p>
      <w:pPr>
        <w:pStyle w:val="PreformattedText"/>
        <w:bidi w:val="0"/>
        <w:jc w:val="left"/>
        <w:rPr/>
      </w:pPr>
      <w:r>
        <w:rPr/>
        <w:t>933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Joe Boa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sk+Plus, Version 3.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Desk+Plu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Desk+Plu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e-mai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