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KrisCards (TM) Personalized Greeting Card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Duckbill Group LLC,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 OF Kris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isCards is an electronic greeting card program that l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ity shine!  It's easy, fast and fun.  Simply select an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card set and add your special message in a choice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nished card is saved as a compact self displaying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ll a "KrisCard"(TM).  KrisCard images can also b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lar PCX format or to the 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isCards makes it easy to do those little things that mean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limit to the number of personalized card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nd they can be delivered quickly and inexpensively vi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etwork.  Because of their compact size, KrisCards are id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ing to E-mail.  And, of course, all KrisCards that you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mpletely reusable. (Requires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risCards program is easy to operate and no special ski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.  A main menu is displayed at startup and is accessi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imes by pressing the [Esc] key.  Screen prompts gu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each section and the [F1] key provides addition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isCards may be run from Windows or the DOS prompt.  Use of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upported but is not required.  Printing is indirec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nd Kris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of KrisCards is a "shareware program" and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no charge to the user for evaluation.  Feel free to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friends or to upload it to bulletin board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files remain unaltered and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version of KrisCards is functionally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, with a few exceptions.  Most noticabl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version contains fewer images and has the obli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ease register" screen.  Sorry, but the Shareware concep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e remind you to register, and if we had included all the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ing file size would prevent many users from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we have include a few full size cards and several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 of minature images.  Additional information 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and its benefits can be found in the file KRIS-REG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encourage you to read it.  But first, let's go for a test dr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risCards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Shareware version comes as a single compressed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probably already expanded it to your hard disk. 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laced it in its own directory.  We prefer the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KC", but any name can be used.  The Windows PIF file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ng if another name is chosen.  Complet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for DOS and Windows are included in the README2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take a few moments to familiarize yourself with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eatures.  Technical Notes and legal notices are 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Kris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multiple directories of cards if you are using DOS 3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ater.  You should start KrisCards from the directory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card set.  KrisCards always assumes that the current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your card set.  When launching from Windows, the Star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pecified in the PIF file will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tart KrisCards, the version and serial numbers are brief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while the program checks your system for compatibil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for file integrity.   Each program is individually serializ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n error occur, a message describing the problem i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3 seconds and the program ends.  If you need to hold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longer period, press [Pause] to hold and [Enter] to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bit of housekeeping, the Main Menu is displayed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of two menus.  The other is the Files Menu.  While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page, you can get help on "special" keys by pressing the [F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 Active keys are listed in white letters, and darkened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hat may not be available, such as the Windows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turn to the menus at any time by pressing the [Esc]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xit the program at any time by pressing ALT+X (hol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t] key while pressing the [X] key).  Menu function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by pressing the corresponding key or click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ve functions are available through this menu by pres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key or clicking on the corresponding button.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functions will invoke the Files Menu for your select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nd keys are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]         CREATE a new file by adding your personalized tex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mage template.  Text may be written in any of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colors on a letter by lette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]         EDIT a finished card.  This allows you to correc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of a self display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]         PREVIEW an image.  This allows you to view an 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late without text. The image is displayed 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een without any prompt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]         VIEW a finished card.  This allows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f displaying file with your text add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d]       END the program.  You may also exit the program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lding down the [Alt] key and pressing [X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Menu is divided into an upper and lower sect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portion contains screen prompts, "action keys" and a c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users can simply click the button of choice or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action keys" allow you to change functions without retu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Main Menu screen.  The layout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]  [C] [E] [P] [V] [X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 [PgUp] [PgDn]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keys are displayed in a red color, indicating a "h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".  The [Alt] button preceeding the letter keys indicat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users should hold the [Alt] key while selecting a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you could just press [Esc] to take you back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and select the functio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Enter] button is a reminder to keyboard users when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The [PgUp] and [PgDn] buttons are used for selecting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program, arrows indicate the up and down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portion of the screen in lists available files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files are found, an error message is displayed.  Perh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n't created any cards.  Change functions or press [Esc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iles are listed alphabetically in up to five colum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use the same format as the DOS command "DIR/W".  On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s 50 files and a maximum of 200 names can be display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pages.  If there is more than 1 page, the [PgDn] butt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from gray to black.  As you change pages, [PgUp] will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.  This bolding will indicate that the key is active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ore files in the indicate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ly selected file name is displayed in white letters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use the arrow keys to select a name or use letter keys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matching name.  If no match exists, the file name 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move.  At this point, lets discuss the differences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keyboard or a mouse for sele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users would press [Enter] to confirm selection and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When using a mouse, selection and confirmation happ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lick on the file name.  A mouse can move around th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ly, but can not search by letter.  You'll probably fi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a little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 movements are limited to the selected page. 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will "wrap around" to the next name if you reach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line or page.  By limiting these actions to one page, the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 the same way whether you have 2 files or 200.  It is also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ent with the way that the mouse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users have two additional keys to navigate.  The [Ho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akes you to the very first file name, while the [End]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you to the very last file name, which may be on another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file is confirmed, KrisCards will check to see that is val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is invalid, it will not be displayed and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to the File Menu.  An error message is displayed unti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 key or select a new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is valid, it will be displayed.  If you chose the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DIT functions, those functions will be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we leave this section, let's talk about the clock.  The c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added to remind you of how much fun you are having whe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d to be doing something else.  It is only display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Menu.  It is updated only when the time changes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ize screen flicker and allow the best time share with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osition the mouse cursor over the numbers, you may se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rect display for a very shor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/PREVIEW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age is displayed full screen without prompts.  The PREVIEW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blank cards while the VIEW mode is used to display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 with your message as you typed it.  Press any normal key or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ouse button to return to the Files Menu after view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special features are available in these viewing modes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eletion and image conversion.  On screen prompts are not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screen, except for the delete function.  The screen rem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lutterd for color and file conversions so that it can be captu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s Clipboard.  You may review the following list of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by pressing the [F1] key from any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4] key  -  Save displayed image as a PCX graphic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5] key  -  Toggle between image colors and Windows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elete]  -  Delete the file for the display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Windows in the 386 Enhanced mode, you can cap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age to the Clipboard by holding down the [Alt] key and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Print Screen] key.  You may swap to an active Windows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holding down the [Alt] and pressing the [Tab] key.  Thi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or Pasting the Clipboard image into a Windows 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information for using KrisCard images in Windows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follows the operat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image has been displayed, you can press [F4] to save i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CX graphics file.  You will be returned to the Files Menu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.  The file is saved with the original name and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PCX extension.  The new name is displayed as "saved" if successfu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failed" message indicates a full disk or an existing read-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ed file.  You may convert the colors to a Windows pal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saving the PCX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 files allow you to send your greetings to friends who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n EGA/VGA compatible display or IBM compatible computer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take advantage of the new color printers and fax mach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is format.  PCX is the most universally accepted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 and can be imported into Windows and many paint, FAX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k top publishing programs with minimal effort.  Read th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tled "PRINTING YOUR CARDS" for additional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[F5] key to convert the KrisCard screen color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16 color palette.  The conversion to Windows color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about 3 to 5 seconds in the full screen mode.  Press [F5]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tore the original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with a 16 color driver is not capable of displaying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s used in KrisCards.  We have to fake most of the color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cess called "dithering".  This is the same method used by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more than 16 colors.  During the conversion,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will temporarily distort but will be restored pixel by pix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ing image may appear to be grainy or bumpy since solid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w made from alternating dots of different col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 using a partial window display in Windows during this con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 time is painfully slow since every one of the 224,000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remappe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delete the file of the displayed image by pressing the [Delet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 You will be prompted for confirmation before deletion. 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returned to the Files Menu after the prompt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ed the deletion, a message is display showing the result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ful for deleting finished cards that you have already s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/CREATE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llows you to add text to a blank card.  EDIT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a saved finished card.  The CREATE mode also incorpor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ode for corrections before the finished card is sa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image is displayed, a status bar appears at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Beginning with version 2.0, these messages are in 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on a black background.  Older versions used the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of the image.  A mouse is not supported for these mod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maximum view of the image.  Arrow keys are used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 column (cursor position) and text col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TION      Use the Left arrow or Backspace key to era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iou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Right arrow key moves cursor one spac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s the appropriate character and color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have not entered any text, this will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a series of blanks.  In EDIT,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and color will be revealed, s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from retyping a line during cor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COLORS    Use the Up and Down arrow keys to cycle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alette of available text colors.  A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or in the upper righ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display the current color. 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 is never displayed since it would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invisible.  You may use any of the 15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lette colors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line number and total number of available lin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the upper left corner of the screen.  Enter your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the color of your choice.  Any printable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lowed, including extended and internation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ray bar indicates the number of spaces remaining on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This also act as your cursor while the screen is in the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mode.  Text is limited to this area.  If you continue to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yond this space, the cursor will not move.  Once you have comp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ne of text, press [Enter]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w be prompted with a "CENTER? Y/N" message.  Press [Y]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center the text on the line.  Any other key ski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ing.  You may undo the centering during corre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ext is then displayed as it will be on the finished card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REATE mode, the Gray Bar moves to the next blank line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ontinue to create your message until all available line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displayed.  You may press [Enter] to skip to the next lin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current on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ll available lines have been displayed, you enter the EDIT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kip directly to the EDIT mode from any line by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gDn] key.  The center message is skipped for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prompted to see if you want to correct any line of tex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the corresponding number key to correct a lin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ere originally in the CREATE mode, the right arrow k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al a left justified line, even if you selected Center bef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change your mind about centering the text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diting a saved finished card, the right arrow k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text as it was on the original.  Any leading spac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a valid line number, the Gray Bar will highligh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line and you may make corrections or type in new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[Enter] to save the new line and indicate if you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.  The program returns you to the EDIT mode where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oth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Enter] to save the file.  [Esc] returns you to the Files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ompted to enter a DOS file name of up to 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The extension is automatically added.  You must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urrent directory and drive.  Valid characters for a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-Z, 0-9, a dash, or an underscore.  Other charac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gnored, and lower case letters are capitalized.  The backsp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may be used for correc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Enter] to save the file with the name you typed.  If no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ntered, you are asked if you want to continue with this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Y] to return to EDIT.  Any other key returns the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name already exists, you will be prompted for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verwrite the old file.  Press [Y] to overwrite.  Otherwis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rompted for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write protected file exists with the specified name,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for a new name.  If there is not enough disk space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, you will be automatically returned to the Files Men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file has been saved, you will be ask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with the same image.  This is useful for making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a file where only a few text lines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Y] to return to EDIT.  Any other key returns you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Menu where you may view the finished card, create a PC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or select anoth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YOUR 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risCards was designed to produce electronic cards and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sion to output directly to a printer.  However, we still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how to print them.  Due to the popularity of Windows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programs, you probably already have a program for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.  We saw no reason to duplicate the efforts of oth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wd your hard disk with unneccessary print drivers.  Therefore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ough it best to provide export to the PCX format and dir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 access into Windows for printing our images.  Most pa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nd desktop publishers will import PCX files for pri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FAX programs will also import the PC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ferred method of printing is from Windows and to a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Write for Windows and Paintbrush can both be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our cards.  Paintbrush can import both PCX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 images.  Results will vary depending upon your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found that dot matrix printers do not reproduce very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common printing program is GRAPHICS.COM, which is sup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S DOS.  This utility provides black and white printer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creen when the [SHIFT] and [PRINT SCREEN] keys are 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versions of GRAPHICS.COM support many different typ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.  Refer to your DOS manual for more information.  Most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dot matrix printers can be used by typing "GRAPHICS /R"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prompt before launching KrisCards.  GRAPHICS.COM remai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ory until you reboo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asiest card to make is the Trifold shape.  We have includ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alled TRIFOLD.COM to illustrate one method for laying 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and graphics, and for folding the paper.  A variation of trif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Z-fold, which is well suited for newsletters.  Z-folds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to use the middle 1/3 of the page and "unfolds" the story as i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xpanded from its "Z"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ING KrisCards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risCards may be sent in many ways.  As long as the sender and reci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 on the format, it becomes a matter of preferrence.  However,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, such as InterNet, distinguish between pure text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files.  While a complete discussion of all the variation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yond the scope of this document, we offer a few thoughts on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usually have a common "work disk" where you can leav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ption if your E-Mail does not allow graphic file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.  Then use a standard message to inform your friend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may find the file. ("Hey John, look for H:JOHNBOY.COM"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may need to be copied to your friends hard disk before running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note that common disks offer no privacy, so keep it civi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 promply before another user accidently overwrites you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S may let you use "private uploads" or "mail boxes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only the intended user can recieve the mail.  In this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risCards are no different than any other graph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SERVICES are very similar to bulletin boards.  As long as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es use the same service, we do not know of any technical 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 differences exist for the major services, but in general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ttach KrisCards to your E-Mail without worry.  Some services 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tal document size to 64KB.  This is no problem as KrisCard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be smaller than that.  Normally, you would only create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ef letter before attaching the KrisCard.  Maybe you would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like "John, this is just for you" as the entir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S are a good way to send your cards to others who are no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network, bulletin board, or online service as you.  Or may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the proven "floppy net" method works better for yo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restriction is if the resulting disk can be read your fri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NET is often used to connect different online servic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-Mail.  Unfortunately, the original design only allowed for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messages.  BINARY files often must be converted to an in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ate form before transmission and then converted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form.  This is similar to "zipping" a file, since it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nzipped" to be used.  The original translators for InterNe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UENCODE and UUDECODE.  Some online services make the translator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part of their mail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P (File Transfer Protocol) is another feature of InterNet.  It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BINARY transfer with the /BIN switch.  This feature enabl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encode/decode translators automatically.  Basically, this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send KrisCards to InterNet "sites" almost as easily as s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way of your local bulletin board.  Learning the correct syntax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 is beyond this document.  To all the power users, GO FER I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CARDS obviously have no more restrictions than any other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encourage this form only as a last resort since we prefer to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.  Plus, the paper card will probably be thrown away in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while an electronic card could be retained fo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ICKS FOR WINDOW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FOR WIND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for Windows will allow you to create newsletters or cus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.  Save a KrisCard to the Clipboard and then start Wri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a document and position the cursor where you want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corner of the graphic to start.  Click on "Edit" and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ste".  The image is placed in your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allows you to stretch an image. Click on the image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olor reversed.  Click on "Edit" again and select "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".  Move the cursor to the bottom of the picture.  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e left button and move the mouse to size the pi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utside the image to restore the correct colors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Justify commands to center the image.  Unfortunate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will not let you place text next to your image.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ntbrush to add text to the side of the image before plac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lip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NTBRUSH FOR WIND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reate "wallpaper" and clip art from our images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Pasting to Paintbrush requires an additional ste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cropping the image.  Click on "View" and then cli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Zoom Out" to display the entire drawing area.  Click on "Edi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click on "Paste".  You will see a cross hatched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ing the image size.  KrisCards are shorter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Windows screen.  If you want to center the image,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ross hatch and hold the left button down as you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.  Click on the menu to display the image.  Then cli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iew" again and then click on "Zoom In" to restor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PICK tools for cropping images to be used as cl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t.  Smaller images may be suitable for "tiled wallpaper".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ck tool to enclose the desired size.  Save this area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 color BMP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member that all KrisCard images retain their copy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.  They may not be used for any commercial intent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 E G A L    N O T I C E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AND WARRA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distributed AS IS.  The Duckbill Group specif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s all warranties, expressed or implied, including, bu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o, 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purpose.  Any similarities of the program or ima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works or any person are coincidental.  In no event shall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ckbill Group be liable for any loss of profit or any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damage, including but not limited to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ING AGRE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risCards are copyrighted software and all rights are reserv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the Copyright Act.  The program(s), image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 programs may not be changed or modified in any way excep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in this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licensed for SINGLE USE ONLY, meaning the program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on a single machine at one time.  You may make back up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urchased programs, providing that you retain the original and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copi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ing of KrisCards is based on `personal usage' and gran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person (not a juridical person or corporate entity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to `use' KrisCards.  If this program is to be used by a BUSIN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ust be registered to a specific employee of your company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use.  Commercial and/or For Profit use of this software or i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ohibi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operators and business persons are permitted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risCards to their clients as long as the two following cond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et.  The software must be registered and the cards must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of any advertising, offer or commercial intent.  As an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ermissible to say "Merry Christmas from Acme Anvils"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s may not include "Ask about our special off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al license is provided to certain non-profit organiz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schools, clubs and churches, which are operate for the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mmunity.  Such groups are granted full use of the i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ir copy of the registered software in newsletters, bullet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ther such forms of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, Write for Windows and MS DOS are trademarks of MicroSo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ntbrush and PCX are trademarks of Z-Soft.  PC/AT and IBM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 of International Business Machines Corporation.  PKUN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ZIP are trademarks of PKWare.  Kriscard, KrisCards and Kris_J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ademarks of the Duckbill Group LLC.  Any ommission of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 in this listing are accidental and will be corrected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ic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CKBILL GROUP LLC, P.O. BOX 610349, BIRMINGHAM, AL. 35261-03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he images included in PREVIEW files have been reduc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 and color range. They are for quick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nd do not accurately represent the dynamic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size images.  Preview files are always in the PRE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You can not add text to a these files.  Preview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are enclosed with curly brackets "{ 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ome full screen images (with the .COM extension) ar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onstration and tutorial use.  They can not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he Files Menu display is limited to 200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KrisCards image resolution is 640 x 35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Card sets are shipped in the compressed ZIP 1.10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KrisCards should be run in the FULL SCREEN mode of Wind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risCards colors are not available when using the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color driver.  A partial screen will cause strange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s.  Use the conversion routine for image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export to Windows (F5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Use of the Windows Clipboard requires the 386 Enhanced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KrisCards contains an internal self check routine to ver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ity of the program.  Should the file be altered in any w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 message is displayed and the program ends.  Beca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, do not run any program which immunizes KrisCards again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uses.  The immunization will cause the integrity check to fai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ividual cards do not contain this routine, but should no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unized since they can no longer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The serial number can be displayed without launching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yping "/?" after the file name.   You may need this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uture upgrades or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risCards 2.0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)  an IBM PC/AT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 EGA, VGA, or SVGA 16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 128 K available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 1 MB free disk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ARE THE COLORS WRONG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PCX files are flexible, some programs refuse to uti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palette colors and default to their own palette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problem may occur in some Desk Top Publishing (DTP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programs.  Some of these programs expect monochrome or g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e images.  Files saved with the Windows palette may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ashed out" when viewed by some DOS bas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