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c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4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00    December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m &amp; Jane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im Thorpe, PA  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between 6:00 &amp; 8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&amp;J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717)325-9481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717)325-4369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m.wildoner@channel1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above listed BBS for the lates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KEY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KEY FILE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 Pay boards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rry the unregistered demo version for distribu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gram to convert an entire text file to lower case. Ru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AS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will be called LCASE.CVT and will be overwritten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know what you would like to see added or chan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- Released on 12-01-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or questions please feel free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BBS at (717)325-9481/4369. You may also reach us o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om.wildoner@channel1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