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=====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ersion 2.22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============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-1994 by Blue Ridg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ue Ridge Software, Inc.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 AutoCAD Develop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VERS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What is PURGE?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Why use PURGE?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Installation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Using PURGE                                        3,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If you have problems or questions...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What do I get for Registering Purge?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Pricing Policies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 Ordering PURGE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 Comment Form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Disclaimer - Agreement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What is Shareware?/What is the ASP?              11,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) The ASP Ombudsman                                13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What other AutoCAD utilities does BRS sell?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Note to Vendors and Foreign Users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) Revision History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) Acknowledgements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WHAT IS PURG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GE is a utility which allows multiple file purg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high speed without using scripts or batch files.  PURGE will r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urrent directory and allow you to select any or all dra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purging. PURGE can root out those deeply nested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yers 100% in a SINGL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ultiple File Cap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o any or all o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s, Layers, Styles, Dimstyles, Linetypes, Sha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igh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urge files in a SINGLE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indowed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omplete Before-and-After Size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ompatible with Versions 2.5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WHY USE PURG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used AutoCAD in a production environment for 8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we've seen how much productivity decreases when the user ha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wait increasingly longer to bring drawings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) deal with the confusion involved with a drawing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26 unused blocks, 10 unused layers, etc.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shell out of AutoCAD to figure out a way of "creatin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tra 50K of disk space to save thei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ly way we have found to deal with this SOMEWHAT effectivel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use of script files and performing a massive purg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each week.  This involves writing a script to bring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drawing and invoke the AutoCAD purge command SEVERAL ti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ecessary since the AutoCAD purge command won't always pu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rawing in a single pass (PURGE does).  If you haven't dea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script files, don't worry, PURGE will eliminate thi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used this technique, you know what we're talking ab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ge 2.22A is designed for users that have a moderat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files.  If you require the ability to purge large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rawings and desire batch capabilities, be on the look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urgeCL.  As a registered user, you are entitled to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for any future purge products, including PurgeCL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1-606-276-5148 for more information or download an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rom Compuserve (GO AC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A Documentation - Blue Ridge Software, Inc.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n't already, use the install program inclu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ge files.  Simply type 'INSTALL' at the DOS prom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instructions.  Note that if you wish to use Purg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irectory, the directory that Purge was installed to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your path.  Install will do this for you if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  Also, your machine must be rebooted for th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ath statement to take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installation, move to the directory where some dra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exist and type 'PURGE' at the DOS prompt.  A list of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rawing files in the directory will appear.  Set the PU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ters (keys 1-6), use the space bar to tag the drawing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purge and hit ENTER.  That's 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URGE doesn't come up when you type PURGE at the DOS prompt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Go to the directory where PURGE was copi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Check to see that PURGE is there by executing the directory comman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not, try installing PURGE to the directory agai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is, make sure that this directory is actually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.  Type "PATH" at the DOS prompt and check to se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directory is contained in the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A Documentation - Blue Ridge Software, Inc.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USING PU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space bar to tag the .DWG files to be purged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.  To purge a single file, simply highlight the des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the cursor keys and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number keys 1-6 to toggle whether any or all of Block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types, Dimstyles, Layers or Shapes/Styles should be purged.  If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Defaults' option is off, the current layer, linetype and style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urged (whether or not any entities use these current settings).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Defaults' is on and no entities use the current default setting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defaults will be changed to the base settings (layer 0, line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ous, style standard) and the default settings will be purged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is included in case you don't want to purge any layers, linetyp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tyles that are not used but are the current defaults.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SC to quit processing at any time.  The current drawing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rocessed will not be pur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ESC is pressed while a drawing is being processed, PU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finish purging the current file, then rewrit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 file with the .BAK file.  Therefore, no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have been made to the file that was being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hough PURGE uses a highly-optimized and efficient algorith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urging, large drawings can take a long time to pur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don't reboot while PURGE is running - if you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 purging in middle of a number of files, hit ESCA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void any problems with lost or bad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BAK files are generated automatically.  There is no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generate backup files.  This was decided on to pr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sing the original drawing in case there is a power out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hard-disk crash while PURGE is running.  We sugges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urged drawings be tested in AutoCAD before era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AK files to verify that an undetectable "brown-out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icked-disk" did not corrupt the purged drawing.  If pro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autions are observed, PURGE will provide reliable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s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purged drawings will retain the date and time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drawing file.  We suggest that you use a date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y if you would like the purging date reflect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draw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A Documentation - Blue Ridge Software, Inc.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Most users have found that having more than 2000 files in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is just about the maximum that they could manag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fore, PURGE only allows 1000 .DWG files to be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a time (2 x 1000 = 2000).  We suggest that you break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into directories of 1000 each if you need to proces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large amount drawings.  HOWEVER, be sure to see Page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erning the release of Purge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ceive any of the following messages while in PURGE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down exactly where the error occured and give us a ca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loating poin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ack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y AutoCAD-generated error when loading a drawing into Auto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ll problems involving these errors are a funct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system configuration.  Please contact us immediate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A Documentation - Blue Ridge Software, Inc.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If you have problems or question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questions or problems while evaluating Pur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all and ask.  We'll be happy to answer any Purge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s 1-606-276-5148.  After registering, free suppor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vailable for life of Pu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quick method of reaching us is through Compuserv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heck for mail every night at 5:30 EST and usually post respo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8:00 EST.  If you have a Compuserve account, direc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70353,1604.  Also we periodically check during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so delays in responding should be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ccess to Compuserve, we can also be reach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ddress and phone #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Ridge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5 Southpor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ngton, KY  405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06) 276-5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, if you prefer, fax your question or comment to 1-606-277-255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A Documentation - Blue Ridge Software, Inc.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WHAT DO I GET FOR REGISTERING PURG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register, you'll be entitled to the following: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n executable for each machine registered (except for networ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running a single copy of PURGE from a serv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r registered copy of PURGE will perform IDENTICALLY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areware version you've been using except that the regis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won't appea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Unlimited support by Cserve, telephone, US mail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 that you'll receive will be pretty much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document except the ordering instructions, etc. won'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receive updates when available. 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shareware versions to Compuserve when any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s are newly released or updates are needed for 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A Documentation - Blue Ridge Software, Inc.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PRICING POLI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pricing policy is pretty straightforwa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We accept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Vis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asterc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merican Ex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nvoiced Orders (Purchase Ord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call for other purchasing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Pricin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or Dual machine use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machine should be registered for $6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-than-two machine use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copies times $69.95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19.95 each for each machine ov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Use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as "More-than-two" machine users whether PUR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installed on each machine or a single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run off of a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% Kentucky Sales Tax for Kentucky resident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RDER: CALL TOLL-FREE 1-800-707-51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A Documentation - Blue Ridge Software, Inc.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ORDERING PURGE   TO ORDER: CALL TOLL-FREE 1-800-707-5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   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ICE/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GE - VERSION 2.22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ail orders, please include this form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Total number of copies =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Enter number of copies (2 OR LESS)   ___ x $69.95 =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Enter number of copies (MORE THAN 2) ___ x $19.95 =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                                        Subtotal =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                KY residents: add 6% KY sales tax =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                                        Total Due =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your check or money order payable to: Blue Ridge Soft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US CUSTOMERS MAY PAY IN CASH (FOREIGN CURRENCY) OR MONEY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Ridge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5 Southpor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ngton, KY  405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 Card Customers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A / Mastercard / AMEX (circle one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 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 (Must be sig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dd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/Zip/Country: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Address (if different from shipping address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/Zip/Country: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KS FOR YOUR ORDER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A Documentation - Blue Ridge Software, Inc.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COMMENT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Did you find PURGE easy to use?  Yes__  No__ Somewhat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at would make PURGE a more "usable"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Does PURGE have all of the features that you need?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__ No__ Somewhat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What else would you like to see added to PURGE?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Any wishes for future AutoCAD add-on products (prefer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level utilities like PURG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What version(s) of AutoCAD do you normally use? &lt;=10__ 11__ 12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From your experience with using Shareware products, how do you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"Register screen" concep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 a) I don't like th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b) Doesn't bother me a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c) It is a fair way of reminding me to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 d) If the product is worth paying for, I'll regis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it's there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e) It disturbs the evaluation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f) Other: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If you have registered with a Shareware author, why did you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worth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a) The program was not available commer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b) The program is better than what is available commer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 c) "It's the right thing to do legally/morally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d) Other: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A Documentation - Blue Ridge Software, Inc.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- DISCLAIMER -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URGE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R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tial, which may result from the use of PUR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nd find that you are using PURGE and continu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tration payment of $69.95 + applicable tax to Blue Rid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, Inc.  The $69.95 + applicable tax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 will license one copy for use on any one computer at any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 You must treat this software just like a book.  An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at this software may be used by any number of people and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ly moved from one computer location to another, so long as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 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at another.  Just as a book cannot be read by two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PURGE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PURGE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ting Blue Ridg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PUR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contact Blue Ridge Software, Inc. at the address below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ization.  This authorization will be automatically gra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tributors recognized by the (ASP) as adhering to its guide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GE immediately (However Blue Ridge Software, Inc. must st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PURGE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PURGE alo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a copy of the latest version of the PU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A Documentation - Blue Ridge Software, Inc.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WHAT IS SHAREWARE?/WHAT IS THE ASP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will help you understand what shareware is and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 system" works.  It was written by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 -- a professional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s) at the request of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(SDN -- an association of BBS Sysops providing re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shareware around the world), for the e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giving BBS users a better understanding of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, and others like them.  Your favorite board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many programs described by one or more of these wo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 lot of confusion about and between these term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ctually have specific meanings and implications. 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em you will have a much easier time navig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ze of programs available to you, and understanding w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ions are, or aren't, with each type of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ator of a work (in this case, a piece of software)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ownership of that work, has given up ownershi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icated the work "to the public domain".  Once something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domain, anyone can use it in any way they choo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has no control over the use and cannot demand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domain you are free to use it however you see f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aying for the right to use it.  But use care --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y others as being "public domain" when in fac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public domain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nalties for those who violate these restri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nd a program which is copyrighted you must us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copyright owner's restri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nd payment.  Usually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A Documentation - Blue Ridge Software, Inc.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hich are distributed free of charge.  Such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ermed "freeware", though this term was in 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ed by the late Andrew Flugelman and the legality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y others could be questioned.  In any case, the fact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free does not mean that it is in the public domain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is is a common confu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lowed to try out before you pay fo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s use a variety of licensing restri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pyrighted works, but most authors who suppor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require you to pay a "registration fee" -- the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of the software -- if you continue to use the produc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ial period.  Some authors indicate a specific trial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hich you must pay this fee; others leave the time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nd rely on you to judge when you have decided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nd therefore should pay for it.  Occasion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 requires registration but does not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-- this is so-called "$0 sharewar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hareware you use.  The registration fees you pay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s to support and continue to develop their produc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oftware user you benefit from this system because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y the software and determine whether it meets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pay for it.  Authors also benefit because we ar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our products into your hands with little or no expen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 and promotion.  As a result it is not unusual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ducts which rival retail software that cost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he amount of the shareware registration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s' shareware meets additional quality standards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shareware.  Our members' programs must be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(not crippled, demonstration, or out of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); program documentation must be complete 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y state the registration fee and the benefits receiv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; members must provide free mail or telephon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inimum of three months after registration; and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meet other guidelines which help to insure that you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ceive good value for your money and are deal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ly.  We also provide an Ombudsman program to ass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solving disputes between authors and users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n the ASP or to contact the ASP Ombudsman, writ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, P.O. Box 5786, Bellevue, WA 98006.  You can also cont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on CompuServe via an EasyPlex (electronic mail)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70007,353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A Documentation - Blue Ridge Software, Inc.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B - THE ASP OMBUDSM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rofessionals (ASP).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rinciple works for you.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provide technical support for members' products.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to the ASP Ombudsman at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9442 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A Documentation - Blue Ridge Software, Inc.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What other AutoCAD utilities does BRS sell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market one other program, AC12TO10.  AC12TO10 is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GE in terms of look and operation except for it's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12TO10 allows those users that haven't upgraded to Release 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12 to convert Release 11 or 12 drawings to Release 10.  A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, there are ABSOLUTELY NO DXFS INVOLVED - all processing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t DOS directly on the .DWG files.  In a nutshell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lient who uses only Release 11 or 12, AC12TO10 is a 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to upgrading.  See Ralph Grabowsky's review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column of the October, 1991 issue of Cadenc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a shareware copy of AC12TO10 in the ACAD foru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your favorite BBS or from your local User's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find it, give us a call at 1-606-276-5148 - we'll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RELEAS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mmand-line version of Purge is available n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, called PurgeCL, will allow you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batch purges from a script file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entry from the command line.  PurgeCL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logging facilities as well as a multit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witches to allow for a flexible environment.  Purge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tested extensively on networks and shown an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savings of 20% with an average speed of 20K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second.  If you have any questions on this produ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receive a copy of PurgeCL, pleas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06-276-5148 or download an evaluation copy from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O AC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A Documentation - Blue Ridge Software, Inc.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- NOTE TO VENDORS AND FOREIGN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ify Blue Ridge Software, Inc. at the following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include PURGE or AC12TO10 in your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Ridge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5 Southpor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ngton, KY  40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- 70353,1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oreign vendors or foreign BBS operato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us at the address listed above if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nslate this document into anoth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A Documentation - Blue Ridge Software, Inc.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- REVISION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from V2.2/V2.2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perspace viewport layer settings are handled correctly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Xref layers will be processed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rrected minor bug which caused Purge to "ha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mory requirements are much lower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sociative dimension updating has been cor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from V2.0/V2.0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The defaults option has been added by reque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The shell option has been remov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rawing file dates are no longer changed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i.e., the original date of the file is p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ingle drawings can be purged by simply highligh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and pressing ENTER.  There is n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g a single file if only one drawing is to be pur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files are tagged and a non-tagged file is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 is pressed, the highlighted file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d - only the tagged files will be pur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arious minor bugs have been removed includ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the correct number of drawings purged is reported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the sort by size function now updates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A Documentation - Blue Ridge Software, Inc.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 - 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rademarks are registered in the U.S. Paten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 Office by Autodesk, Inc.: ADI, AutoCAD, AutoCAD AE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C, AutoCAD Training Center, Autodesk, the Autodesk log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SP, AutoShade, and AutoSk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A Documentation - Blue Ridge Software, Inc.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