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OOM version 1.1 WB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documentation for iDOOM, a TCP/IP network driver fo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DOOM&lt;tm&gt;. iDOOM allows up to 4 players to play DOOM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using the TCP/IP protocol suite. iDOOM 1.1 is a "Wide Be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This means that it is stable enough to be released to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community at large, but users should still be on the lookout f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mail any comments, suggestions, or bug reports to asre@uiuc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iDOOM's features are brand new for this releas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table support for a full 4 players, limited only by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ull support for both DOOM I and DOOM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ull support for DOOM respon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utomatic parameter comparison amongst all machines in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ure that all machines are running with identical gam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events crashes or other unexpected behavior due to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ing a typo on the command line or forgetting to add a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n easy-to-use client/server mode which, along with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files, eliminates the need for long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mmand line compatibility with TCPSETUP 0.9B. Any she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for use with TCPSETUP, such as the Frag Client,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with i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multiuser chat facility built right in. iDOOM's chat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ed after that used by IRC (the Internet Relay C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eractive parameter changing during game setup.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can be easily changed from the server console via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h as /episode, /map, /skill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built-in "dialing directory" which stores the names a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of other iDOOM players. At startup, the iDOOM ser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game can be selected from a pop-up pick li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known"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iDOOM, you must ha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machine capable of running DOOM (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standard packet driver. Note that a packet driver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 drivers commonly used for network operating syste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v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connection to the Internet. Note that a DIRECT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able to a SLIP or PPP connection. Although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DOOM over a SLIP or PPP connection, due to DOOM's high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the game will be slow (unacceptably slow in the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of iDOOM wishes to acknowledge the contribu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eople: id Software, certainly for making DOOM but also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 enough to release the source code to their network drivers; Jake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TCPSETUP, for blazing the trail and setting the example; 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lke, author of the (free!) WATTCP TCP/IP kernel upon which iDO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; Jay Cotton for his tireless efforts in testing faulty vers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y version on his multimachine network; and, of course, ever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ent me ideas, encouragement, and criticisms. Thanks to all of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to make iDOOM what it is today and what it will be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iDOOM on your PC, perfor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Obtain and install the appropriate packet driver for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Instructions for doing this are included with your card and/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driver. For information on how to obtain a packet driv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dditional help with troubleshooting your TCP/IP configura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DOOM FAQ which should be included with this iDOOM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If you haven't already done so, unzip the iDO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nto your DOOM directory. This will extract the iDOOM.EX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, and the other support files need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Using your preferred ASCII text editor, modify the WATTCP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OOM directory so that the my_ip, gateway, nameserver, and ne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re correct for your system. The resulting file will loo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_ip=128.192.2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=128.192.2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sk=255.255.25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=128.192.44.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 the changes and return to 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Again using your ASCII text editor, modify the sample PLAY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comes with the iDOOM distribution. PLAYERS.DAT is iDO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ling directory" - it contains a listing of player nicknam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addresses. You can add the people you play against frequentl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save yourself from having to type their IP address each tim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is the iDOOM server. The file consists on one or more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=&lt;nickname&gt;,&lt;IP_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nickname&gt; is the player's nickname (15 characters or les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P_address&gt; is the IP address of that player's machine. The resul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=Fragbait,128.192.2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=FragLord,128.192.2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=Homer,128.192.2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o add yourself to the list of players. Save the chang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) iDOOM is now installed and ready for fragging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iD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go find up to three of your most patient frag buddies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first attempt at Internet DOOM, it's best to try and find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local network who's willing to put in a little frag tim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on your local net will be faster and less problematic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ttempt a long distance connection your first time out,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time discerning problems caused by distance from problem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orrec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 amongst yourselves which machine will be the "server"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machines in the game will all be "clients"). The serve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ere can only be ONE server per game) acts as the coordin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ssion. The player operating the server is in some sense "the bos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an decide when to start the game, which parameters (e.g. -altdeath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nsters, -warp, -skill, etc.) will be used, whether to kick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ver starts iDOO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OOM -server [other game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server has started iDOOM running, the clients (all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) can then connect to the server. Each client invokes iDOO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OOM -client [&lt;server_addres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xample, consider several computers which are part of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network in a computer lab. In this lab there are identica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side by side, with sequential IP addresses, i.e. 128.192.23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.192.23.5, and 128.192.23.6. After stepping through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rocess outlined above on all test machines, my frag bud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are ready to begin. First, we all agree to play 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 level, DOOM I episode 1 map 5. We also agree to play i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eath mode, with -skill 5 and -nomonsters. On my machine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will be the server, I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OOM -server -warp 1 5 -altdeath -skill 5 -nomon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DOOM screen comes up, and a message is displayed inform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DOOM is entering server mode. This screen is divided in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: the credits, the output window, the status bar, and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At the top of the screen is the name of the program, it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nd the copyright notice. The large area beginning with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ine and continuing to the 22nd screen line is the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ere iDOOM will display all status messages as well as th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ntered by the other players. Below the output window is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, where the current game settings are displayed. Below the status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line where all the text I type on my keyboard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bottom line of the screen lists significant contribu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my iDOOM server is up and running, all the other play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it. The other guy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OOM -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we created a PLAYERS.DAT file on each of the machines, i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picklist of the iDOOM players it knows about. Us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each of my opponents selects my machine from the list and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to establish the connection. NOTE: If my server machine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ir PLAYERS.DAT files, they would have had to specif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's address on their command lines, e.g. iDOOM -client 128.192.23.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pressing &lt;ENTER&gt;, the clients will display the normal i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mode screen, the layout of which is identical to that of my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OM displays a message confirming that it is entering client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o the server. As each client's connection is establish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 announces arrival of each play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is phase of the game setup, all players who hav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far can type messages to each other using iDOOM's built-in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. To send a message to the other players in the game, I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essage on the keyboard. My keystrokes appear in the input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, and when I press &lt;ENTER&gt;, the text will be echo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s of all players (along with an indication of who 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). The identical procedure can be used to send messages from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machines. The server itself will also send messages.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erver will begin with three asterisks ("***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client connects to the iDOOM server, the client rece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ntaining the game parameters which will be used d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These game settings will be displayed on the status ba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re abbreviated to ensure that they will all fi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pace. These parameters may be modified as desired by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operator (for the full list of available commands, see the i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facility command reference section at the end of 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that my friend sees that I have selected E1M5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and map for our game. He reminds me that we've been pl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 lot lately, and suggests we change to E2M2 since we haven't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 in a while. I agree, and issue the commands "/episode 2" and "/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" to change the level. Our status lines are immediately update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I have determined (via the chat facility) that everyone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the game, I press the F10 key. The iDOOM server sign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 that the game is beginning, the chat facility is shut d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OM sets up the connections which will be used for the actual game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etwork links are established between all the machines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pare to meet your DOOM!" is displayed, followed by the usual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information. Shortly thereafter, the screen melts away and t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in E1M5, pistols at the ready! (I won that game, by the way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n Problems and Their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The game is VERY SLOW. The speed of the game is a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me, but there are periodic slowdowns and speed-ups.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off slow, and got slower and slower until finally it grou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ha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All of the above problems are the result of a poo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connection. To borrow terminology from other Internet games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 of interest are "lag" and "chew". Lag is the amount of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for a packet sent my one machine to reach its destination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get an idea of the lag time between machines us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ING, which send a packet out, waits for a reply, and meas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taken. Since the rate at which DOOM plays is dependent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at which the packets from other machines come in,  i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involved in the game is on a slow portion of the net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down for everybody. This is why players who are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via SLIP, PPP, or 56kb connections are frustrating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. Chew can be thought of as "packet loss" - essentially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s up the packets and they disappear. Since the UDP protocol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for ensuring that a given packet will reach its dest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loss is a definite possibility on busy networks. While DOO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 for this by including "backup tics" (information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eriod as well as previous time periods) in each game data packe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ime for the new packets to get through, resulting in "bursty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Chew can also be estimated using the PING program, which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 "% packet loss" statistic. In general, if PING report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has a long packet round trip time or a high percentage of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, any DOOM games involving that machine and yours will su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problems. The worst part is there's nothing anyone can do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of installing a direct fiber-based ATM backbone between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. About the best you can do is try again at another time and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network between you is less busy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DOOM runs for a little while, but then it crashes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error message saying something about NUMTICS and BACKUPT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This error seems to crop up frequently when player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and/or lossy network connections. At the time of this writ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cause of this problem is unknown. Although recent changes to i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have reduced the occurrences of this problem,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a bug in DOOM which only shows up under extreme conditi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 to you about all you can do is restart the game, perha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er number of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lem: iDOOM returns to DOS saying "NO PACKET DRIVER FOUND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Make sure that you have a packet driver installed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ing loaded correctly. Note that it is easy to mistake ot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ivers, such as those used in Novell networks, for packet driv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similar or even identical names. When in doubt,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nwr packet drivers and install the one for your 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iDOOM returns to DOS saying "Error 0xAA accessing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Either something has clobbered your packet driver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are using a packet driver which does not identify itself as "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(such as SLIP and PPP drivers). iDOOM requires a class 1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function, a limitation of the WATTCP library upon which i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. If you know that your packet driver is class 1 but you st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, try rebooting your machine to install a fresh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The packet driver is installed and appear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, but when iDOOM is run nothing happe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When installing the packet driver, make certai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parameters are used on its command line. On some network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improper settings can still cause the packet driver to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correctly, only to have a failure occur when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attempt is made. Also, make sure that there is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oaded which is also trying to use the network car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such as a Novell network driver. The cleaner the boot, the bet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DOOM. The ideal configuration would load only the packet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driver - no HIMEM, no EMM, no Novell drivers, no QEMM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V, etc. DOOM doesn't need them, and they may cause conflic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system uses MS-DOS 6's built-in multiple configuration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easy selection of either a normal configuration or a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t boo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t Mode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OOM's chat facility understands the following commands. Mos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lash '/'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help displays a brief summary of the available commands (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get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ick changes your nickname. Your nickname is used by the ser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y the source of a particular message (so players can tel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id what). The default nickname is the IP address of the mach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ing for iDOOM; use /nick to specify something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emonic. Example: /nick K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e prints a message in which you can refer to yourself in the thir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ually used to describe an action). Example: If your nickname is Jim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"/me yawns" everyone will see the text "* Jim yawns" on thei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ho displays a list of players currently connected to the server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(tentative) uniform color assignments. Note that these colors may chan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disconnect from the server prior to the star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OOM also understands some keystrok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X is used to exit the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though Ctrl-Break will cause iDOOM to immediately stop and return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use is not recommended. Using Ctrl-Break can leave the packet driver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itself in an unstable state, possibly requiring a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mmands may only be issued from the server console. Thes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kick to kick a user off the server (and thus out of the game). Example: /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ap &lt;n&gt; to change the starting map for the game. Example: /map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pisode &lt;n&gt; to change the episode (in DOOM I). Example: /episod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kill &lt;n&gt; to change the skill setting. Example: /skill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eathmatch to enable DEATHMATCH networ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ltdeath to enable DEATHMATCH 2.0 networ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oop to enable COOPERATIVE networ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omonsters toggles monsters on and off. Issue /nomonsters to get r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sters; issue /nomonsters again to bring them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espawn toggles respawning of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ast toggles monst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ecord [&lt;filename&gt;] to record the session into a demo LMP. You specif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for the resulting demo (sans the .LMP extension). Use /recor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to disable demo record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vg toggles the -avg command line switch. Issuing /avg once will enable AV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game will end automatically after 20 minutes. Issue /avg again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r function. NOTE: This is equivalent to issuing a /timer 20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imer &lt;n&gt; sets the time limit for the game to &lt;n&gt; minutes. If &lt;n&gt; is 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r function is disabled. Example: /timer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the F10 function key ends setup and launches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Switch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erver invokes iDOOM in SERVER mode. There can only be ONE server in any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 desired game settings must also be specified on the server's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lient &lt;server_address&gt; invokes iDOOM in CLIENT mode, and attempts to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DOOM server running on the machine at &lt;server_address&gt;. Example: -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.192.2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2 specifies that this is a game of DOOM II (the default is DOOM class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is switch will cause iDOOM to launch the DOOM II executabl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executable, and it will also change the interpretation of the -warp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OM takes two values, episode and map, along with -warp; DOOM II has only on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, so it only needs a map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et &lt;n&gt; &lt;host1&gt; [&lt;host2&gt; [&lt;host3&gt; [&lt;host4&gt;]]], where 1 &lt;= n &lt;= 4 and host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4 are the names or IP addresses of the other machines in the game. This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de your machine will be in the game, and must be unique (e.g. two mach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game cannot both specify net 2). In addition, the order of the hos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onsistent across all machines in the game. This number determines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yer's uniform, where net 1 is Green, net 2 is Indigo, net 3 is Brown, and ne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d.  Example: -net 3 129.202.14.71 128.177.2.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ector &lt;n&gt; specifies the interrupt vector which DOOM should use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DOOM. NOTE: This is NOT the same as the vector used by your packet dr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same vector number for iDOOM and your packet drive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results. Normally, iDOOM will select an appropriate v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; you can use this option to override iDOOM's automatic choi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Specify the vector number in C-style HEX notation. Example: -vector 0x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ort &lt;n&gt; specifies the port number to be used for the game. The defaul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5029, which is the same as the NeXT version of DOOM as well as TCPSETUP. NOTE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involved in the game must use the same port number. In most cas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will work fine; change it only if necessary to avoid conflicts with othe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ebug This parameter causes some uninteresting debugging inform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fferences between iDOOM and TCP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be familiar with another program called TCPSETUP. TCPSETUP w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network driver released to the Internet DOOMing community. It worked well for 2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ames, but as the number of players involved in the game rises, so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difficulty in establishing and maintaining a connection. The auth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ed many 4-player frag fests on the IPX network in his office, and was fr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eing unable to experience 4-player games with his friends on the net.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tus for the development of iDOOM. Since TCPSETUP is widely used, and man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, I have deliberately made iDOOM's command line option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ETUP's. For those upgrading, iDOOM will be a simple drop-in replacement,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at the word "tcpsetup" be replaced by "idoom" in batch and config file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does NOT mean that iDOOM and TCPSETUP are inter-operable - they do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All nodes in the game must be running iDOOM or the necessary conne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TCPSETUP-workalike mode, iDOOM also functi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/server mode. This is a radical departure from earlier methods for sta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game - gone are the long command lines (and the attendant crashes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itable typos and omissions). Running iDOOM as a client or server is a much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, and more convenient method of setting up a g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