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 re-recording of episode 1 since the first recording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y... I cheated a little (screwing up the demo)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fe very well since I was breaking in a new trackball.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n this demo... this one is very fast paced and I actually ge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compared to the ep2 and ep3 demos. All demos (ep1, ep2, and ep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ll demos of a whole episode - non-stop, without dieing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think it can't be done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cord ep1 -maxdemo 2048 -turbo 250 -episode 1 -nomusic -ski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cord this demo and "-skill 3" for the ep2 and ep3 d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.. that's right, this IS an Ultraviolent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T for DOOM I demos... Next up is a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of DOOM II - the whole thing if possible - on a 2 play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ephew and I will kill everything in sight and each other in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ve-deathmatch game... Which will include all hidden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both use super lightweight arcade-style trackballs so we can _re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 ass (especially each others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a _lot_ of fun to -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is demo you should have a 486DX or better with 8MB RAM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martdrive loaded up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the demo (you already must have to be reading this) u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"ep1.*" files to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demo type "ep1" when in your DOOM directory. Thi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 that will pass the correct parameters to DOOM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you like (agai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