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GGGGG     AAAAAAA    M       M   BBBBBBBB    IIIIIIIII   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G   A       A   MM     MM   B       B       I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A       A   M M   M M   B       B       I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GGGG   AAAAAAAAA   M  MMM  M   BBBBBBBB        I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G   A       A   M       M   B       B       I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G   A       A   M       M   B       B       I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GGGGG    A       A   M       M   BBBBBBBB    IIIIIIIII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bit Modem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modem chess you ask?  Well, for about a year I've been spend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per hour to play multi-player chess on the commercial gam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you, but I'm not rich and the cost of playing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each night was putting me in the poo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cided to tryout as many modem chess programs as I could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...  They were real junk!  I gave them all an "A" for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"F" for usefulness.  The people who programmed them must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experts because they sure weren't programming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I decided to write GAMBIT.  I've been making modem gam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years so I decided to put my talent to good use.  I hope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BIT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GAMBIT you must have a 386 or faster processor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a Microsoft compatible Mouse, a Hayes compatible Mode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.  You need a minimum of 550K or free ram for the game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ed with PC's and chess programs in general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fortable starting play right away.  If you encounter an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ggest you refer to the manual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 just type GAMBIT at the DOS prompt.  All gam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ss from the title-bar (main menu) by clicking on their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words across the top of the screen (Game, File, Display,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the "Main Menu."  The large chess diagram on the left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alled the "Board."  The two wide rectangular boxes direc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re called the "Message Windows."  The large box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called the "Game Score Window."  The small box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 contains the program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 is designed to be used with a Microsoft compatible mous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hree-button mouse, use only the left and right butt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ent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ves on the chessboard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Point the mouse arrow to the "origination" square, i.e.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the piece that you wish to move, and then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Now point the mouse arrow at the "target" square, i.e. the squ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wish to move, and then click the LEFT mouse butt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see the intended piece make the mov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on the wrong origination square, then click a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square to clea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Move the mouse arrow so that its tip is touching (on the main menu)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name of the menu you wis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lick once with the LEFT mouse button.  The selected drop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op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 option on this drop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oint to the intended menu option with the tip of the mous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lick once with the LEFT mouse button.  The menu option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s now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the drop down menu disappear without choosing any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a second time on the name of the menu (on the main menu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playing GAMBIT, the top line of your video display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     File           Display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the "Main Menu."  Each word (Game, File, Display, Modem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 menu.  Each menu contains a number of "menu options", an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access all of GAMBITS' feat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     File           Display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----------+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ew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et C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o Mo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lay Wh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lay Bl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Qu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New Game" tells GAMBIT to start a new game. 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chess board are reset to the initial ches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Set Clock" allows you to set and clear the countdown clock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opponents clocks are set to the valu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Undo Move" tells GAMBIT to undo the last move made.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chess board are restored to the previous mo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WHITE side of the board to play. Your oppone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BLACK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BLACK side of the board to play. Your oppone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WHITE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end the program and return you to DOS.  GAMB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 chance to cancel in case you have changed your mind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is option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     File           Display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+-------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load" a game that you have previously saved (that is, to mak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game on the screen), choose "Load Game."  GAMBIT will load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's memory and automatically transmit the game to your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 you can finish playing the game.  The amount of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game to your opponents computer will vary between 5 - 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ed of the modems.  So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game that you are playing with your opponen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Game."  The game will be stored and can be accessed agai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print a trascript of your game in PGN forma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transcript file through your keyboard in the window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y the ENTER key.  GAMBIT will then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     File           Display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+--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Rotate Bo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oordina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Sound F/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reverses the orientation of the board as i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o that the black pieces are at the bottom and the white pie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(also use to reset the view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isplays a visual reminder of the algebraic notation system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resent chess moves.  Use this option to display the coordinat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 normally beeps after every move made. If you perfer silence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will allow you to toggle the soun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        File           Display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+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Dial Mod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Answer Mod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Hang-Up 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Setup Mod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lets you enter the phone number of your opponents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through your keyboard in the window that appears fol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GAMBIT will then dial the number and establish a 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ancel this option select the CANCEL opti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use the "Dial Modem" option the last number dial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for you.  If you want to change the number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on you keyboard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lets GAMBIT answer the phone when the modem ring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ancel this option select the CANCEL opti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-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ructs GAMBIT to reset the modem thereby hanging i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when you need to disconnect your computer from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tell GAMBIT which COM port, interrupt (IRQ) and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use with your modem.  Use the mouse to select the appreci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ve them by selecting the SAVE option.  If you need to cance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lect the CANCEL opti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ssboard is a standard 8x8 design.  Both the board and the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ve been designed to be easy o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contains both the chess clocks and a record of the mov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.  Towards the bottom of this window are two areas of interes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is a small display that is used to display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ion.  Directly above this area is were messag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 displayed, i.e. IN-CHECK, CHECKMATE, STALEMATE and DRAW G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ssage windows you can easily communicate with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onnection is established between computers, anything you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ransmitted to your opponent as you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window displays everything you type to your opponent. 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s everything your opponent typ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 reads it's modem initialization string from an external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is MODEMS.INI and it contains Hayes compatibl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lease refer to your modem handbook if you do not have a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m or if you want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pplied a simplified version of the this file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well with every modem I've tri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 uses advanced chess logic to determine the validity of the mo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It is therefor able to detect and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w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ing K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ing Que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In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Game (Not Enough Material For 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Game (3 Duplicate Board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Game (21 Forced Moves By 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IT supports both King and Queen side castling.  When you want to cas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g, select it with the mouse pointer.  Then select the square tw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left of your King to indicate the direction to castle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King can legally castle in the direction you have indicated GAM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oper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get in-touch with me regarding GAMBIT,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at the following Internet address:  Dracu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me your comment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