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ers Information 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duct: GSE   [Generic SaveGame Edi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: 1.00  (first public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to this documentation, you can read this text with a si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er or print it on most PC printers using command: "COPY GSE.DOC PR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EWERS:    If you plan to review this software for publicat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the author first to make sure you have the most recent up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ware and that the ordering information supplied to your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accurate.  We would appreciate receiving copies of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 about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 OF CONTENTS IN THIS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ajo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ystem requirements and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2.  Copyright notice &amp; 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icensing &amp; Regist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3.  How to use G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3.o  How to install and sta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3.1  Gam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3.2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ditor &amp; Ga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pecial edi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3.3 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4.  Error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upport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5. 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istory &amp; What 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inal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SE software and manual copyright (c) 1994 by APS GmbH, Mun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ision Soft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</w:t>
      </w:r>
      <w:r>
        <w:rPr/>
        <w:t>DEDICATION 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dedicated to mother nature and my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</w:t>
      </w:r>
      <w:r>
        <w:rPr/>
        <w:t>INTRODUCTION 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ic SaveGame Editor is a program specifically designed to edit "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" files.  This allows the game player to change many asp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, so that playing becomes easier or offers new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lways should be able to change something you does not like in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have the right to edit games because they paid money for them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designers create the game, the users buy it. Editing isn't che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is getting all your money's wor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save a game that you are playing, the computer will stor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formation about that game to a "SAVEGAME" file. Tha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all of the information on your progress in the game so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restart the game you will begin right where you had stopped. The G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the game player easy to access the SAVEGAME file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le to change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</w:t>
      </w:r>
      <w:r>
        <w:rPr/>
        <w:t>MAJOR FEATURES 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ot ONE single savegame editor, a collection of editors in ON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ntrol game data such as attributes, level, hit points, money &amp; mo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ritten in assembler for maximum speed and minimum memory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ffordable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imple all-in-one package, with a friendly, fast, informative &amp;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interface with powerful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O knowledge of programming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nd much mo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</w:t>
      </w:r>
      <w:r>
        <w:rPr/>
        <w:t>SYSTEM REQUIREMENTS AND COMPATIBILITY 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run GSE you need a 100% IBM compatible computer with 8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better CPU, DOS 3.1 or higher, VGA display and at least 300K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</w:t>
      </w:r>
      <w:r>
        <w:rPr/>
        <w:t>COPYRIGHT NOTICE &amp; DISCLAIMER OF WARRANTY 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is NOT freeware or a public domain program.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a means of marketing commercial software. It is copyrigh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uthor as indicated in the program and its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SE product is licensed "as is" without any warranty, either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mplied, of merchantability or fitness for particular purpos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ies are expressly disclaimed. By using this product,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neither the copyright holder nor any related parties will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you or any third party for any use of / or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. The person using the software bears all risk as to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erformance of the software. The author wi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, incidental, consequential, indirect or similar damag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s of data or any other reason, even if the author or an ag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NOT sublicense, rent, lease, sell, convey, modify, trans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ssemble, convert to another programming language, decompile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ivative works of this product. You acknowledge that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 confidential information and is property of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tional copyright laws apply to both shareware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, and the copyright holder retains all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SE software and manual copyright (c) 1994 by the APS GmbH, Mun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vision SoftWare. All rights reserved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SaveGame file copyright (c) by the Game Developers/Publis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rights reserved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rademarks used in this document are the property of their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</w:t>
      </w:r>
      <w:r>
        <w:rPr/>
        <w:t>LICENSING &amp; REGISTER INFORMATION 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copyrighted and has been released for the distribu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.  Please note that a great deal of effort and ti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sted in the development of this program. You are granted a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this program for a reasonable thirty (30) day evaluation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risk. If, after this time, you find the program useful and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for prolonged time you are expecte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DIVIDUAL REGISTRATION ... only  $ 10.- (United St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DM 15.-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who registers receives several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ll function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newest version of this program + personaliz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hareware advertising &amp; delay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pecial discount for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icense to use GSE after the 30 days evaluation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atisfaction of supporting affordabl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nd much mo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encouraged to give copies of the EVALUATION vers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iends to evaluate, and to upload it to Electronic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 (BBS), so long as the following restrictions are obser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is software must be distributed whole and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ther the program nor the documentation may be altered or re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You may not charge a fee or remuneration, except for reasonab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is program may not be distributed as part of another software,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or material package, without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lectronic bulletin boards (BBS), whether they charge or do no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users subscription fee, are welcome to post the program f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as long as they do not charge any fee in particula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of G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mputer information services such as CompuServe (CIS), Genie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post this software for their subscri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&gt; You may NOT distribute the REGISTERED version of GS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istered version is on a personal basis only, and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by the one that has paid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NO right to copy the Registered version except for (leg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el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</w:t>
      </w:r>
      <w:r>
        <w:rPr/>
        <w:t>PACKAGE 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following files came with in your (evaluation)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 .DIZ  BBS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E     .DAT  Progra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E     .DOC 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E     .EX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.DOC  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DOC  Registration Form -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DOK  Registration Form - G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</w:t>
      </w:r>
      <w:r>
        <w:rPr/>
        <w:t>HOW TO USE GSE 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o1  HOW TO INSTALL AND RUN G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easy! Simply copy or extract all the files 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 to hold the GSE files and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ing you would like to install GSE in C:\G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nge to the directory were GSE should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directory does not exist, create i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assuming you are on drive C:)   CD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MD C:\G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CD C:\G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py all files into the GSE directory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assuming you are copying all files from floppy drive A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COPY A: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 necessary files should be in directory C:\GSE b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o run the program type "GSE" followed by the "enter"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TION: It is very important that you do not use GSE o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gram diskette.  Use GSE from your hard drive and kep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f your orginal diskettes in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o2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is mainly arranged in three sections: Load, Ed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(the save option is crippled in the unregister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you start GSE, an "about" window will appear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ontains the version number and regist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tart your session with the "game selection" window,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choose the game you want to edit the Save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you have to select your SaveGame file to be edit and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mp to the editor! Simply edit the SaveGame and finally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d file or choose another file/game to be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sections contain detailed information on the 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of each of the features within G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o  GAM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table is an example of the "game selection"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           Developer/Publisher Ct FileName     Opts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 Title 1    Developer/Publisher RP SAVEGAME.NR? [20]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 Title 2    Developer/Publisher ST DATA_?? .SAV [05]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 Title 3    Developer/Publisher AD PLAYERS?.DAT [49]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 Ct ] This is the game category:   AC -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AD -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You mainly will find RP      PU -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ames in the list, because   RP - Ro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SE was created for editing  SI -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oleplaying characters!      SP -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ST - Strat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FileName ] Under this name the game stores his SaveGam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isk. It will be asked when you load a Save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Opts ] Number of options you are able to edit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am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[ Ver ] Version number of each gam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f an editor gets some new/add-on options afterw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is number will be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1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you've selected your game you will be asked for the Save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change to the directory where the SaveGame(s)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Situations:     Before a file is loaded into memory, G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heck for the right SaveGame format. If the verify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be in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ong SaveGame formats can be caused by updated, othe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 versions (other, new, more information are sto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Game file) or you selected a SaveGame of the wrong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be other reas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ase you want continue with a failed format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make a backup of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o 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 The ability to make large changes in your characters stati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 game designers never intended for you to do, can bomb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 out.  Other games are more stable, but even then hug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omb your game or cause unusual things to happen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ing. You should start editing your game with small chan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a backup of the saved game in case errors d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1  CHARAC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F1 ] Character Selection Menu, direct selection with [ALT+F1-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game supports multiplayers/-characters, you can ofcours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character with this editor! With the [F1] key you pop u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on Menu where you can choose the character to be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2  EDITOR &amp; GA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F2 ] Editor/Game Information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you start to edit your SaveGames you should always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ext! It contains helpfull and important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ctual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3  SPECIAL EDI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F3 ] Special Edit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[F3] key you get into the Special Edit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OLD value  [Alt+O] : Recover the cur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MAX value  [Alt+M] : Maximize the cur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Auto OLD All       : Recover all values at o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Auto MAX All (!!)  : Maximize all values at o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You should NOT use this optio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rmaly games could not handle tha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lu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o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, you can always save or abort the editor with [ ESC 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ice that GSE will NOT make any backups of your Save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, so the user should make a copy of critic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</w:t>
      </w:r>
      <w:r>
        <w:rPr/>
        <w:t>ERROR SITUATIONS 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E may run out of memory if your computer is configured with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bytes of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check how much memory you have free by running CHKDSK or 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RROR: GSE.DAT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E did not find his program data! GSE.EXE and GSE.DAT must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</w:t>
      </w:r>
      <w:r>
        <w:rPr/>
        <w:t>BUGS �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can NOT promise that the program will be free of bugs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errors. Due to the nature of evolving programming and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 and software environments in which this software may be us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nderstood that occasional "bugs" or unfitness may arise.  Ever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always test this program thoroughly with non-critical data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y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contact the author if you find any bugs in G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</w:t>
      </w:r>
      <w:r>
        <w:rPr/>
        <w:t>SUPPORT AND SUGGESTIONS 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need support or you have comments, suggestions, or you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bug in the program, feel free to contact the auth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ontact me in different ways, registered users do hav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 will try to help anyone in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ENTRAL EUROPE BBS (see distribut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heck my mail almost daily on thi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You can also send your suggestions, questions and/or regist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's address (see final com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</w:t>
      </w:r>
      <w:r>
        <w:rPr/>
        <w:t>DISTRIBUTORS 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are authorized distributors for GSE. They provid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and technical support for GSE. Other distributo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the evaluatio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test version of GSE can be obtained from the following sourc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m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RAL EUROPE � POWERPLA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APOGEE Distribu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EPIC Distribu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Software Creations Distribu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Id Software Distribu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MVP Distribu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 EMail: 2:2490/1581 (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EMail: aps@europ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Modem nodes: ++49-(0)911/7593701 ringdown [300-28.8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ISDN nodes: ++49-(0)911/97345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Latest game screenshots/previews/updates (daily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World's largest trainer/solve section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25+ MB shareware every day/900+ MB shareware every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15 Gig online &amp; 6x CD Cha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</w:t>
      </w:r>
      <w:r>
        <w:rPr/>
        <w:t>HISTORY 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... Upgrade and Upd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upgrade/update is a newer version of a program that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released. It offers new functionality and usually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V     Date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 ��������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�1 05/14/94 Non-Public BETA-1 Release for the BETA_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�2 10/18/94 Non-Public BETA-2 Release for the BETA_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0 11/16/94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10 --/--/94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Fixed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 Added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Removed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</w:t>
      </w:r>
      <w:r>
        <w:rPr/>
        <w:t>FINAL COMMENTS 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o hope that you find this program as useful as I have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eciate any suggestions to improve thi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   /|   The author of GSE sincerely wish to thank all th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`o.O'   testers and also a lot of special friends,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(___)�  fun, help and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y comments, positive or negative are encouraged;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mmendations and bug reports, you can reach the autho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S GmbH, Mu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ision SoftWare c/o Ulf Berger,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a�bergerstr.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-80809 Mu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E-Mail: 2:2490/1581 (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E-Mail: aps@europe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nk you for using GSE . . 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