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KD2EDIT v1.0 Map Editor by Mark A. 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OM ][ - Hell on Earth by id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from DEU5.21 in MKD2EDIT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, this is a modified version of the original DEU v5.2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spect the DEU Authors wishes, this Editor was not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 v6.00, I believe they are currently working on version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is ti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allows you to access all of the new Wall tex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, ALL of the new Floor and Ceiling textur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new Enemies, the Super Shotgun, and the Mega Spher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2 Thing types not in this editor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77 - Hanging Dead Guy with his head laid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 - Pool of Blood with a Skull and a Spine. (Yum, yu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se: Select a Thing, hit Return, then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decimal values above (77 or 8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items were described with how much armor an armor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you, how much health the two different Medical Kits give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s have been modified slightly better than they used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serk is now spelled correctly, and everyone knows it ain't a Sp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tor type 17 says USE AT RISK, because it wasn't known back in thos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arently what it has is lighting properties.  It randomly Bli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sates.  Pretty cool.  A lot of these SECTOR TYPE 17's we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DOOM ][ a good b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ype 10 is kinda strange.  It makes the whole sector act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 that closes to the ground after approximately 30 seconds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 level.  Pushing on its walls will do nothing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parately tagged with a LINDEF TYPE to do something to it like op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.  The Mysterious SECTOR TYPE 10 DOOR EMULATOR will clos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seconds into the level regardless of whats in it, where you ar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thing is walking around.  I started a level testing it out, and did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 inch, nothing in the whole level was moving, and it closed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if you can find any use for this "Mechanical Madness"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its visible walls upper textures, to avoid the dreaded "H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rors"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type 14 is apparently used for something or another. 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d this one out quite yet.  But it doesn't kick you out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y PlayerInSpecialSector: Unknown type 14.  So maybe it does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DEF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may or may not be in the editor or they have been proven corr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wrong.  These should be right, but if not,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06    W1 - Open door; stays op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9    W1 - Open door fast; st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4    SR - Open door fast; closes after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5    D1 - Open door fast; stays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7    DR - Open door fast; closes after 6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4    D1 - Open door; stays open (RE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5    D1 - Open door fast; stays open (RED 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6    D1 - Open door; stays open (YELLOW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oors/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5    SR - Raise floor up to neighboring floor super fast from any h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cool stuff can be done with this bab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fts and Moving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0    WR - Fast lift down; up afte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3    SR - Fast lift down; up after 3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41    W1 - Start quiet ceiling up/down which makes a lift st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ound when it hits the floor and when it hits the ceil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will also crush you to de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5    W1 - Teleport to another sector; Enem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6    WR - Teleport to another sector; Enemie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8    SR - Light switch /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39    SR - Light switch /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-�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TA GO, BY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I think that's all I can think of at the mo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is rule when aligning textures.  If you can see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 only, flag it for "Upper texture unpegged", If you can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texture only, flag it for "Lower texture unpegged".  If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both, flag both "Upper and Lower texture unpegge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BTW: When you are selecting Floor/Ceiling textures, don't worry bout th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irst few and the last few entries.  Start your selections at BLOOD1 and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your last one at the last TLITE texture entry.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questions or comments, I can be messag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: 1-508-365-2359 (mark.klem@swcbbs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 making your DOOM ][ WADs.  I know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MK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