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o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The Lord Monster Editor allows you to edit all of the mo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y popular door game Legend of the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Make sure that you're running Lord v3.20+ and have the MONEDIT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Lord directory.  Then run MONEDIT.EXE. 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you wish to start editing at... Everything after that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6] A Note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There are several things that I have put into this utilit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better, have less errors, and let you get through it faste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veral tips/information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accidentally hit return (and not type anything on) or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f letters instead of numbers in a choice, don't worry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"Levels" I have made are rough.  There are 131 Monster Record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), but 12 levels.  I assumed that the missing enemy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the 12th level, so there are only 10 monsters to ed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ight be wrong, so don't take the levels at gos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Documentation is incredibly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Ok, yay.  Do I have to pay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S] No way... Just make sure you have Lord Registered... Oh, and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n an installment of LordWare programs.  Check the 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rd Support Site - 503-838-6171) or my BBS (704-628-9908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ucts available for down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ve Matthews Band (I've listened to their new CD about 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riting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