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  *   Instructions &amp; Troubleshooting Info  *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llection of files is an update to OMF 2097 which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bug:  In version 1.0, OMF 2097 will sometimes crash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ght the Raven pilot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updates your copy of OMF 2097 to version 1.1 and 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Everything else in the gam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install these files on top of your origi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vis Ultrasound, and 100%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, you'll need at least 540K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OMF.PIF"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OMF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does not work reliabily under Windows with sound on.  Please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No Sound Card" under setup if you need to OMF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Must F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One Must Fall through DO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OMF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OMF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O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OMF directory by typing "CD \OM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O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MF, you must install OMF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N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One Must Fall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54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OMF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OMF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OM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are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ed up the game by going into the "Configu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 Options" menus and turning off "Animation", "Palette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det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OMF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pic testers have reported errors when running OM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.  We haven't been able to duplicate this problem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OMF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OMF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OMF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ad won't let me play past 11:00p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it till you're 18 then move out.  If you're over 18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your office to play.  Or you could get your dad ho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o he'll be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 sound from OMF.  What did you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you must run the SETUP program that came with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mpt you for settings for your sound card. 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rrect.  If you still don't hear anything, try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same card and make sure it work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in OMF match that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OMF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and sound effects sound OK when I start OM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One Must F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OMF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  These drivers will not be loaded if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.  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