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����   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�                 ����  �   ���  �  ��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             ��                 � ��� �   ������   � 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  ��� ���  ����  ������        �  ����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  ��   ��   ��  ��        �   ���   ���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   �������  ���� ��  ��        �    ��   ���  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 ��  ��   ��   �����        ��     �  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ed  Internet Communications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4  David Smi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is $30.00 + $5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242-4775 between 8am-5pm for Vis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 or mail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updated versions:  AntiVirus ROCK 214-606-1485  N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eded - a menu comes up on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 FREQ: 1:124/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ternet: wuarchive.wust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 /pub/MSDOS_UPLOAD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 auton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program has been thoroughly tested with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UNICOMP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in the Dallas/Fort Worth area, I *highly*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UniComp as a provider.  They offer 150+ lines, so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ver busy.. and basic shell service starts at $17.0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t the owner personally, and was impressed with his 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elpful attitude.  Call 214-663-3155 to sig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ll them AUTO-NET sent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ighly recommend using /SLOW at all tim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round... This ensures AutoNet the tim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ny Internet hi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WHY REGISTER???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at noisy beginning screen goe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agging files using AUTOFILE's FIL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leting files!  The unregistered version does NOT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your home space on the Net.  That means you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every megabyt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ss mailing.  Registering entitles you to send mai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,000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et updates automatically - you'll get the NEW Auto-N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after being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nlimited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ENCLOSED FILES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   1      - Sample AGEN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IL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A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O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RU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AG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   1      - Agenda to quest a whole lotta s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1      - Sample new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IL 1      - Sample archie/mailing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EXE  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EXE    - Auto-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AUTO EXE    - Converts SIMINDEX.ZIP file to AGEND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ILE EXE    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DOC    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OC    - Read if you are having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    - What be new fo d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 ANT    - Customized sit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T    - Commands for the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PIF    - Run Auto-Net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LOG  SCR    - Two 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GIN 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CFG    - Your personal configuration for Aut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FG    - Advanced configuration (do not use, unles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  CFG    - Tells Auto-Net how to do archi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CFG    - Configuration for your mail-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T   DAT    - Data file for Auto-Net (MAKE SURE IT'S IN THE SAM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FILE MANAGER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lease of my file manager 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FILE.EXE does a TON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          - You can edit/change/view your agenda, or create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- Creates a new agenda, from scratch.  Pick through an asso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ites/directories and leech or download files,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great newsletters, who-is lists, sports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rchie searches for files, goto terminal mode plus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tem is added to your file: AGENDA.1 as you cho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results of your new agenda creation, choose AGENDA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 above the AGENDA.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Lets you delete old agenda files you don't use anymor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old agenda file, then press ENTER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   Views agenda files using LIST.COM (if you don't have lis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vailable at most local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Aborts AUT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- Edit your current AUTONET.CFG, create a new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your own personal signature file (AUTONET.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NEW  Creates a brand new config file.  If a current AUTONET.CFG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is import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FG  Edit a current config file.  Just fill out your inform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down to the bottom of the screen.  Your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UTO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CFG  View a current config file using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SIGNATURE   Create or edit your current AUTONET.SIG file.  Jus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past the bottom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- This is the fantastic NEW FILES manager.  When autone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t, it stores any new files into NEWFILES.1   Then,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AUTOFILE and pick out the new files that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 files with the [SPACEBAR], and press [ENTER]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tagged files into a fresh AGENDA.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you're all set!  Just run AUTONET again to g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files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VAILABLE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e run autonet, and go to several different sites.  Autone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n of new files that look prett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run AUTOFILE and choose FILE, then tag several doz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 to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a, our agenda file is now ready to go get the files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un Autonet again, and he downloads them for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          - Various useful tools for use with Aut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ZIP FILE   Views the contents of any zip file.  I invente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e-processing engine that allows view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.ZIP/LHA/ARJ/PAK/ZOO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press ENTER or ESC to finish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f you do not have any .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, no files will appear i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LZH FILE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ARC FILE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 A FILE Allows picking a file from a menu, then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sum (total of all bytes add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SECRETS    Show all "undocumented keys" in Aut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ANY FILE   Just pick a file from the menu, and LIST.COM will view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- Primitive help.  Since AutoFile is menu-driven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-document the features.  Most are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- Quits AUT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AGENDA ITEMS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does several types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ftp     - an ftp site.  This command heads off to an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get some files, or fin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ft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ftp.n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cd      - change a directory on the curren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cd /pub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popular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get     - retrieve a file to your local work space.  Has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urned on, and the file is determined by AUT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binary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get SIMIND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NEW.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ARAD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new     - find XX # of new files.  The files will scroll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Net will find the first XX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new 20               - gets 20 new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300              - gets newest 3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5                - gets newest 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wait    - waits for a specified period of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 2               - pauses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14              - pauses fourte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delete  - erases a file on your Internet workspace (same as the R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elete *.zip         - deletes all .ZIP files in your workspac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ks ONLY from your workspace, since most sit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 delet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OWNLOADED    - a special command that will delete all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wnloaded in this agenda from your Interne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nd    - sends a string or character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words are:      ENTER           : Sen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: Also sen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          : Sends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Z       : Sends the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send wais wais@server.net  - does a database wai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elnet archie@oak.oakland.edu  - telnets to an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mypassword|     - sends your passwor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dir|            - sends a directory comman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CONTROL-Z       - sends a Control-Z to the Internet, then logs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logout            you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NTER, CONTROL-Z, SPACE, and ESC must be in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aitfor  - waits for a specified word to appea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Only accepts ONE WORD, not 400 words, 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f stuff.  Make sure to not include spaces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for login:       - waits for the log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 {netcom      - waits for Netcom's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elnet archie@oak.oakland.edu  - telnets to an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 Password:    - sends your password to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             the correct time, then presse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ownload - downloads a file from the Internet using DSZ.EXE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Sends a "sz [file]" command to the Internet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ownload *.zip       - downloads all .ZIP files from your Internet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run     - runs a script file.  These are plain text files that conta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  Each line is run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un myscrip.scr      - runs a script file: MYSCRIP.SCR.  Script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ain text with commands EXACTLY like the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s you to not manually type in a lo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s into EACH agenda.. you can just spawn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goto terminal   - drops to Terminal mode, and pages you.  This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ks while AutoNe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goto terminal        - drops into Terminal mode, and pag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login           - uses an external script file to log you into the Intern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for people that have weird login sequences, like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they can access the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login myscrip.scr    - logs into the Internet using the script file: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MANUAL LOGIN    - Allows you to manually log into your 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 this as the first line in your AGEND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net will prompt you to log in, and press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great for people having problems logg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getting around an ugly menu interf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ca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-NET works from a unix shell, and can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ANUAL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RCHIE          - Does an archie search (see ARCHIE SEARCHE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ARCHIE archi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ARCHIE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MAIL             - Sends mail to anyone you choose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MAILING PEO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AIL 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MAIL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UQWK             - compresses your mail into a .QWK packet for download.  Once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read your mail offline using any of the OFFLIN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(Blue Wave, Offline, RoboMai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UQWK 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.  Whatever is on your UQWK line (in your AGENDA file)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ntern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AutoNet waits 200 seconds to let the packe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Then it sends a "zip -m intnet.qwk *.ndx *.dat" to the Inter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compresses your messages and indexes into INTNET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AutoNet then downloads your packet with "sz intnet.qwk" and Z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UQWK +n -h -B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UQWK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inger              fingers a site, and captures the output to a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your FINGER.CFG.  See the TOO MANY CONFIG FILES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ore details.  A finger will wait your default TIME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proceeding.  This is to ensure the data gets through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inger yanoff@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ger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ut               - puts a file onto an Internet site.  This does the opposite of '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llows you to upload files to various sites.  NOTE: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strict rules about uploading.. so read before you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UT feature is fantastic for shareware authors, because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to mass distribute files without being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put mypr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autont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questsite [site]  - Goes to the site and "quests" information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!  See the QUEST SIT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questsite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site ftp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Hard coded agenda items  == (no parameters accepted)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YANOFF LIST       - obtains Yanoff's famous Internet list by requesting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-MAIL.  The list will then be sent to you usually within 48 hour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ODAY LIST        - obtains a two-page document containing today's events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orts schedules (COWBOY FOOTBALL SCHEDULE!!), weather,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se/moon schedule, plus ton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use this little document on my bulletin board..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TODAY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HOIS LIST        - obtains a listing of all whois serv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WHO-IS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UPDATE GROUPS     - Gets a list of updated Usenet discuss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great if you wanted to find out whi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what, etc... and any new ones that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USENET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NASA NEWS         - NASA posts updates to their research and ven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ternet.  If space interests you,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NASANEWS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RTS NEWS         - Obtains a newsletter containing differents ART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ff.  Pretty good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ARTSNEWS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OOTBALL NEWS     - Football!  Lots of it!  Obtains a list of recent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urrent schedules for this weekend.  Grea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your Sports ad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FOOTBALL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EX UPDATE        - Obtains a list evidently made by  PROSTITUTES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ertise "private dancing", and say, "We go all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no, we don't really da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SEXY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RIVIA NEWS       - Obtains a BIG list of good trivia question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every week, and has some challeng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TRIVIA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OWER COMPUTERS   - Obtains a list of "power computers"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.  Very interesting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POWER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UBSCRIBE WHITEHOUSE   -  Subscribe to the white house summ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usually updated daily.... this inclu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ches the President gave, White hous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sues, plus tons more.  If you're active in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definately need to get on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You will receive daily E-mail afte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UBSCRIBE STOCKS    - Gives you stock quotes every day.  Up to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l Street information will arrive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 week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UBSCRIBE MUSIC    -  Subscribes you to the MUSIC newsletter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every week.  If you enjoy music,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You will receive weekly E-mail afte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hammer sites      - tells AutoNet to keep trying sites that are "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to 30 times, until it gets through. 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s like wuarchive.wustl.edu, that are ALWAY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hamm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MSDOS_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kill area         - tells AutoNet to completely wipe out your user are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logs off.  A person reported problems with DELET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I decided to include this.  This line can be includ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your agenda file!   And it sends a "rm *.*"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leech all         - leeches all files in a directory.  If you know of a favorit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want to get all files in a directory, use this.  It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"mget *.*" to the ftp site, and then answers 'Y' to al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EFUL: Don't fill up your user area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MSDOS_UPLOAD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STOP    - Download workspace files, log off and hang up - Quit Aut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STOP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order is:     ftp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new files / or get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 repeat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Net is finished, it downloads the files from your workspa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n't download them twice by using DOWNLOAD [filename]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EXE (enclosed Texas Zmodem Protocol), logs off the Internet,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reads in a file called AGENDA.1 by default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da file by specifying it on the command line.  NOTE:  All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have an extension:  .1  An agenda file is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what you want AutoNe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line agenda change:      autonet myagen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onet /COM2 bigagend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genda files must have a ".1" in their n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GENDA.1:                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PC/wuarchive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Doom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AGENDA.1:        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SIMIND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last100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tp ft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reate an AGENDA.1 with your needed tasks, make sure DSZ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, then type: AUTO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read below for command line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AutoNet closes up, and leaves behind a logfile: AUTO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ew files list:  NEWFILES.1   If a NEWFILES.1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.  Please ensure your newfiles lists do not get too large.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them up after each agenda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lis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Which Internet site these fil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A complete, detailed listing of the files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AUTO-NET   The first and foremost automated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most powerful communications package you'll ever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has been called "a batch file language for the Interne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ctually MUCH MORE.  AutoNet is semi-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doesn't find a ftp site, then he doesn't try downlo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directories, etc. at that site...  If he canno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rompt, he looks for others.  This super-advanc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one of its type.  Fast, efficient, and worthwhil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utoNet every single day to find new files on the Int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ulletin board.  I get the LATEST Scan, F-PROT, Tbav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FOR FREE!  No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Internet "dummy", don't use this program!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erage user of the Net that loves to wander around and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files, but HATE spending hours at a time sitt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Here is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nhanced file manager, complete with PKZIP/LHA/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, editing config/signature files, agenda creation,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new files for downloa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unlimited access to TERABYTES of Internet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ing you to sit in front of your computer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RCHIE searches for files, at a variety of archi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one archie site is busy, AutoNet will keep try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t gets through.  Allows using "custom" archi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trol i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your letters automatically, even to hundreds of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e time.  Great for announcements, personal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uper-advanced Internet access using the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LIP/PPP accou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FINGER searches quick and easy, and capture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files to Inter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ches files from anywhere, take them all withou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mers at Internet sites that are busy, and requir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ustration to get on.  AutoNet will get on, guarante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to try for hours (optional - you can turn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latest sports, weather, and dail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personal "signature file" that password protects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, and ensures no unauthorized people snoop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Usenet BINARY files - AutoNet combin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gether, UUdecodes them and download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.  All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Usenet messages - up to 1,000 of them without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people from the Internet.  No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 "enhanced" terminal mode, complete with hotkey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latest new files and games.. WHILE YOU'RE NOT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how to navigate the Internet with AutoNet's T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dvanced scripting language to complete all y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at any time during your agenda to perform your OW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Net reaches your destination, he will pag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out great files from the SIMINDEX.ZIP index file locat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, and download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ore files than your hard disk can hold....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updates to your favorite programs automatically -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ir support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Internet with super-speed.  You cannot typ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utoNet can stuff the key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calling long distance to access the Internet,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s your phone bill in HALF by whizzing through you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you could do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o Terminal mode while AutoNe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ATTENTION WINDOWS USER: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one of those cutsie Windows interfaces (like Mo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ed, Cameleon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re fantastic for getting/sending mail, but for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just won't cut it.  You STILL have to sit 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 on the files you want, get them to your loc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unt down any new files that might interest you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me is valuable... use AutoNet to retrieve an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download them while you do something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jog, workout, shop, sleep, go out with your wife/girl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things you REALLY want to rather than get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ou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Are you paying extra for a SLIP account, or a PPP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uto-Net on your REGULAR account, and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(moderately :-) ) soon:  AutoNet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AUTO-NET USAGE:  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NET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's defaults are:  FAST mode, use COM 1, and use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switch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NICOMP   Uses UniComp prompts and commands.  If you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NICOMP, then please use this switch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ility with Auto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A brief HELP screen, then AutoNe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2   Use COM 2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3   Use COM 3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4   Use COM 4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ACH  Learn how to navigate the Internet with AutoNet's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In this option, AutoNet pauses befo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action, and shows a screen telling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bout to do.  This is fantastic for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Internet commands, and how to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yber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RM   Start off in Terminal mode.  AutoNet's terminal is very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cludes a menu.  Just press the UP ARROW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actually comes from the file COMMANDS.ANT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dit with any text editor.  Make sure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than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the Net is slow and sluggish at around 3:00pm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ning AutoNet then, use one of the following 'slow down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    Turns on MEDIUM SPEED mode.  This basically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from the Internet a little longer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long version" of all the Internet command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KNOW the Internet will be sluggish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unning AutoNet.  If the Net is REAL slugg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forever to run, use /SL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LOW   Turns on SLOW mode.  This basically waits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Internet a little longer, and gives the "long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the Intern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sit around and watch this... because it ge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NAIL  Turns on VERY SLOW mode.  Five minutes to be exa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ople with SERIOUS Internet problems, that ge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often for the other speeds.  Do not use thi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olutely necessary.  And don't sit around and watch th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you'll fall a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71    This sets the modem to E71 parameters, instead of N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know what that means, consult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CDIR Include directory names when searching for new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 if you want to see any subdirectories that hav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ULSE  Use pulse dialing instead of ton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1    Runs an alternate agenda file (instead of the default AGEND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Must have the ".1"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CFG  Tells Auto-Net to use a different config fi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UTONET.CFG, but sometimes, you may have a new accoun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LOG  Tells Auto-Net to use a different log fi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UTONET.LOG, but sometimes you may not want to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autonet  mainrun.1  /COM2           Runs the agenda MAINRUN.1 using 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 /INCDIR    /COM2  /MED     Runs the the default agenda (AGEND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ing com 2, and includes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hen doing new fil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 mainrun.1  /COM2  /SLOW    Runs the agenda MAINRUN.1 using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oes in slow mode (for wh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s slugg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MOUSE SUPPORT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ous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he   ALT-X Exit  statement on bottom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he   F1 Help  statement on bottom for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he   Fast/Med/Slow  statement on bottom to change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lick anywhere f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QUESTING SITES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time valuable?  If so, you don't have time to hu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LLION different Internet site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miss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since most of those sites you haven't visited have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But looking through them even with a pretty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QUESTSITE [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Auto-net to go visit a new site: [site], then open AN_QUEST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ny msdos directories, README files, messages to ftp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s, unix files, and anything else of interest.  Auto-Ne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 into AN_QUEST.CAP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ng SITE: ftp.cyf-kr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4 ROOT     ftp           512 Apr  1 16:22 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2 ROOT     ftp           512 Apr  1 16:22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3 ROOT     ftp           512 Sep 16 16:09 ec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2 ROOT     ftp           512 Jul 12 15:57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10 ROOT     1            1536 Aug 24 19:06 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11 4378     ftp           512 Sep  9 11:06 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yskarock ftp        283754 Sep 26 08:04 ls-l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yskarock ftp        248868 Sep 26 08:04 ls-l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8 yskarock ftp           512 Apr  1 16:22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: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yskarock ftp           992 Aug 18 16:34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9 yskarock ftp           512 Aug  9 10:17 cyf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13 yskarock ftp           512 Jul 11 13:18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4 yskarock ftp           512 Sep  1 08:38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4 yskarock ftp           512 Sep  5 09:14 n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10 yskarock ftp           512 May 12 16:34 tex-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6 yskarock ftp           512 May 23 10:18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ME.NE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 located under ~ftp/pub/mirr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            various Microsoft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ftp.cica.indiana.edu:/pub/win3 (via nic.switch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          MS-DOS share/freeware programs (SimTel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ak.oakland.edu (via nic.switch.ch:/mirror/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box         PC utils to work over mod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boombox.micro.umn.edu:/pub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            NCSA telnet and other net tools (for DOS and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zaphod.ncsa.uiuc.edu: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arcers     archivers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garbo.uwasa.fi:/unix/ar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s           JPG viewers (for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ftp.portal.com:/pub/bryanw/pc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irectory listing of /pub and the root directory.  Aut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arch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README.NEWS README.txt 00Readme 0Newest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welcome.msg .message /pub /ibmpc /news /windows /garbo /ftp 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os /pc /PC /unix /usenet /software /systems /pub/ibmpc /pub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windows /pub/garbo /pub/simtel /pub/ftp /pub/dos /pub/msdos /pub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f those directories and files usually contain some GREAT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 very nice representation of what's on that s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EVER HAVING TO FTP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Readme's, messages, etc. contain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te, you'll know them befor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is QUEST.1, which is basically the MSDO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st compiled into a Auto-Net agenda format.  Just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view AN_QUEST.CAP to see what goodies are out th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WHILE AUTONET IS RUNNING...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is 100% stand-alone when operating.  It has a thick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gic that usually works very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keystrokes while it's run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ARROW      Activates the menu while in Terminal mod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ighlight an item, and press ENTER to s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to the terminal.  To include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, just edit the file COMMANDS.AN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Moves the bottom info screen down, an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ize of the terminal screen. 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the program is running, but it tak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creens to use their ne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TAB       Moves the bottom screen back up.  NOTE: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 window will NOT go farther up than 13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Pause.  This will completely stop AutoNet'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Screen blanker.  The screen will g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 and wait for you to press F3 again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ck box will appear o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still see the cursor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sure that AUTONET is still receiv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Remain at the current site.  When AutoNe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current site (ie: ftp.mcs.com, oak.oaklan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sound a quick alarm that sounds like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ing, to alert you that you're UP!  Then i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erminal mode and allows you to edit/do thi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tasks that you need to 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   Remain online after all processing is don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is completely through with the agend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top and alert you (a cute alarm soun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re UP!  You can then visit a site, g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s, or whatever else you need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AutoNet logged yo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LT-Q stops the terminal mode, then lo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       Immediate Timeout.  If something goes wro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ired of AutoNet just sitting ther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imeout, you can press F6 and immediate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m out.  This is good for those FEW TIMES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run into something weird, and no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(The Internet IS unpredictable, ya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      Change your TIMEOUT value.  This toggle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 between Fast/Medium/Slow.  Your info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bottom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        Immediately logs Auto-Net off the current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goes to the next one.  NOTE: It will 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commands between FTP sites (ie: news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X         Exits AutoNet immediately, and shuts dow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very quick, but rude method of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down.  It is preferable to use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T         Terminal mode.  The screen will burst in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screen, and a little status lin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ottom.  To exit Terminal mode, press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H        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L         Toggles the current Open/Closed st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file: AUTONE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C         Clears the current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Q         Exi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EACH mode, press the '=' key to stop all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  USING THE AUTONET.CFG FILE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.Cfg file tells AutoNet your basic preferences for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/NAME/ADDRESS of you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'S INTIALIZATION STRING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create your own "personal signature file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rmation, and your password is encrypted.  This lo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nformation from prying eyes, and ensures no unauthoriz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:  AUTONET.SIG exists, AutoNet reads in your info,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utoNet password.  NOTE: This is NOT your Internet passw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ne you will use to lock up AutoNet from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y Internet account is: autonet@unicomp.net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to log onto the Internet is: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 first start up AutoNet, it will prompt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 I enter: STARTUP, which is my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then says ok, and logs onto the sit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AUTONET.SIG by running AUTOFI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oose CONFIG and SIGNATUR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UTONET.SIG exists, AutoNet will use it, and ask you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starting.  Otherwise, AutoNet uses the regular AUTO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 signature file, do not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UTONET.CFG should serve as an example. 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ase sensitive.  If you type in your name in UPPER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on't work.  The Internet is very p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 =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big explanation here.  This is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to your Internet provid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both log in the Net, and log o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com.com = intern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second-half of you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your actual provider's loc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logging into the Net, and o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@netcom.com =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FULL ADDRESS goes here (that's your user name + @ +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=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your password you use to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MS0=0 =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 your favorit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, place it here.  These can includ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ing off Auto-Answer, turning down/up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, or retrieving a setting from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Consult your modem'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3-0015 = provid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 the number is to your local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=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set up how long you want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ait when waiting for a prompt to answ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command.  The default is 3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MED will increase it to 60, and /SLOW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even more: to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utonet does not get the default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in the TIMEOUT time, it then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answers.  If not found,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areful!  REAL long timeout values will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for long periods of time doing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= max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ximum number of retries you want Aut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before giving up.  Many time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carrier is busy, AutoNe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ndreds of times without stopping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.  This tells AutoNet how many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your Internet carrier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ECEIVE =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people have requested I include a "downloa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you can specify where you want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o.  This line directs AutoNet to put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C:\RECEIVE.     NOTE: No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Z.EXE port 2 rz = custom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some people have their own Zmodem program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ter, AutoNet supports a "custom zmodem"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whatever you want typ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Zmodem download is started.  The above 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n's Graphical Zmodem to download on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SIM2AUTO.EXE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 SIM2AUTO converts SIMDIR.EXE output into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agend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.exe is a program that takes the popular file: SIMINDEX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eading it, tagging files, and printing output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not familiar with it, SIMINDEX.ZIP is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net sites.  It's basically an ALLFILES list, that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site has available for download.  This is great, beca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ndering around the site, looking for decent files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STER file, and view it using SI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clude: FILES.IDX, SIMIDX.IDX, SIMIBM.IDX GAMES.IDX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comma-deliminated files that contain a pathname, another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size, date/time, and occasionally a description (if you're lucky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 is a viewing utility for SIMINDEX files.  It's availabl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ites currently as 'SIMDIR22.ZIP'.  Just download that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then wala... you're ready to view SIM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Windows, you can import SIMINDEX into a spreadshee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or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IMAUTO.EXE, just crank out SIMDIR, and view the latest SIM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vorite Internet site.  Then write your favo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ing the [F7] option of SIM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 will spit out a filename (that you chose) listing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nd what directory 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2AUTO  [filename]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is the file containing your [F7]'d writte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R.  And location is the actual Internet site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LL SIMINDEX files do NOT have the correct path names insid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have something like: "/pub" for their first pathname, when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located in: /msdos/simtel/ 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out SIMDIR, and view the latest SIMINDEX from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 the highlite bar is over a cool file, press [F7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YFILE.1 as the file you want this listing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ag some more files, and they are added to MYFILE.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then use:          SIM2AUTO  myfile.1 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a.. a new AGENDA.1 file is created tha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Internet site  oak.oakland.edu 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get any easier than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SCRIPT COMMANDS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ipt commands are exactly like the regular comman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nda file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   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  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erminal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returns to the original agenda.  (similar to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erely stops the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ADVANCED CONFIG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DVANCED.CFG contains all advanced features of Auto-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n/off.  Do *NOT* use this file unless you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iar with Auto-Net.  If in doubt, delete the fil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CFG is a simple text file that lets you customize Auto-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;' on the line means it's a comment,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the first word is LEFT JUSTIFI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= BACK UP FILES           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= BACK UP FILES          is not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uto-Net use the advanced config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= USE ADVANCE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create backup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BACK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TR on hang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TOGGL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onds between dial attem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seconds should Auto-Ne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tries to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SECONDS BETWEEN 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can keep two types of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OSE  and 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OSE = LO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e overwrite or append your lo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 and  APPEND  are valid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= OVER/APP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und effects when paging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say 'no', then you will neve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-Net pages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U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want Auto-Net to do if the phone r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UP,   NONE,  or  PAG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= ACTION O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atus window at the bot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, Auto-Net displays final information about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ran.  Do you want this extra info displa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method do you want Auto-Net to perform for handsh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et provider's modem?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   DTR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e careful when changing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= HANDSHAK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receive err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CHECK RECEIV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defined si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allows you to define your login name, password,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hammering times, and more when FTP'ing to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"customized logins" for your favorite si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, otherwise, leav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ORE ABOUT DEFINED SITES AFTER THIS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= USE DEFIN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up string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ATH0 = HANG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-Net hammers a site, it will normally try 3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giving up.  You can adjust that val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= HAMMER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hammers a site only if it gets a "login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fter doing a "anonymous".  Sometime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give a "unreachable" or "timed out" message i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.  If set to YES, Auto-Net will ret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= HAMMER IF UNREACHABLE/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arting up, AutoNet checks the specifi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sure it's valid.  If you do NOT want i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, set this value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CHECK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Net is getting a file from a site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out, AutoNet assumes that the site is RE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, and logs off.  By doing that, AutoNet ensures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wnloading files for hours and hours from a sit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oo slow fo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BAD TRANSFER KILL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 sends a "bye" command before an FTP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yes.  Usually, AutoNet sends a bye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you off a site.  However, if you're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, turn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provider uses "bye" as a logoff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turn 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= FORC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pre-defined sit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uto-Net logs into FTP sites as 'ANONYMOUS' using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s the password.  If you already have an account with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ant to use your OWN name and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e-defined sites let you SCHEDULE the days of the week/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 to log into different sites.  (IE: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version of F-PROT virus scanner, you definate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EVERY DAY and look for it.  With pre-defined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hedule Auto-Net to call F-PROT's site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month, or only on Wednesday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ackage is SITEINFO.ANT, which holds your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edules for different sites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he sit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your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imeout value to use at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resets your current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'0' then the current Timeout value is 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weekday to call the site (1=Sunday, 2=Monday, 3=Tuesday.....7=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'0' if you don't want 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day of the month to call (2, 6, 18,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'0' if you don't want days of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oak.oakland.edu,dave@freds.net,password,60,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         #              #     #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name ����������            �              �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login name����������              �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 password������������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meout value�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3' means I want to call here only on Thursdays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0' tells Auto-Net not to use "days of the month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funet.fi,john@mynet,password,10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-Net logs into ftp.funet.fi, use john@mynet as the logi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 the password, and the TIMEOUT value for here is 100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kinda slow...).  Do NOT use Weekdays or days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NCTUCCA.edu.tw,drnb@netcom.com,cool,30,0,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-Net logs into ftp.NCTUCCA.edu.tw, use drnb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gin name, cool as the password, use 30 secon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MEOUT value, do NOT use weekdays, and only call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Months and Weekdays are both '0', then Auto-Ne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ite (no matter what weekday or month day i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IMEOUT = 0 then the current timeout value will be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ARCHIE SEARCHES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allows doing archie searches via any archie sit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search, use the following line in your AGEND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is the file containing your archie site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to the archie server.  All output is captu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:  ARCHIE.C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the archi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chie sites you wan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line containing "COMMAND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the commands you want sent to the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 line containing "RETURN", which instructs AutoNe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regula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su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a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d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AutoNet to telnet archie.funet.fi, and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sub" and then "find clinton" to the archie serv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to.  If AutoNet cannot log on archie.funet.fi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e.sura.net, etc... until it get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ARCHIE.CFG file for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nclosed agenda file  ARCHMAIL.1  will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mailing and archie into your regular agen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MAILING PEOPLE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il to send, do it automatically!  AutoNet allows mai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user input.  And you can mail letters to hundreds of peopl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 ideal for announcements, software rele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line in your AGEND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contains your recipients, the subject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text you wan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a m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word SUBJECT: following by a space, and the subject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your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 should have a "TO:", a space, and their mailing addres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AutoNet only allows a maximum of three recipients, so that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occur.  I can see some kid mailing the same hate letter 5,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person.. yuk!  Only three people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line containing the word "TEX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actual text you want sent to each person.  You can type up to 12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word RETURN on the last line, which instructs AutoNet to return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D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JECT: Testing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: autonet@unico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: thedude@aut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y dude..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'll be out of town for the weekend with Sara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 me a call Monday when I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Net's new MAIL feature is great!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lines under TEXT: to drnb@netcom.com and thedude@auton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message is Testing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uses the VI editor on most Unix systems by sending:  mail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ding the message with a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work on all systems (but should be compatible with m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nclosed agenda file  ARCHMAIL.1  will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mailing and archie into your regular agen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files to any FAX machine by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.printer.FIRSTLINE/SECONDLINE@[phone number, backward].tpc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line are the header that will appear on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one number backward looks like:  5.8.4.1.6.0.6.4.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my BBS number 1-214-606-1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o fax my 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.printer.DAVESMITH/HI_THERE_DAVE@5.8.4.1.6.0.6.4.1.2.1.tpc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uge address would go in the TO: section of your MAIL.CF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anything you want in the SUBJECT section.  Whatever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section will appear in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ost to USENET groups by send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name@cs.utexas.edu        - use dashes instead of d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upname: alt-binarie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name@pwd.bu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I wanted to post a great message to the group: alt.bbs.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a MAIL.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BJECT: Aut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: alt-bbs-ads@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has a new 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ntiVirus ROCK: 214-606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TOO MANY CONFIG FILES!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llows you to obtain quick information from special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like weather, sports updates, database info, help scree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GER in AutoNet, you must first create a FINGER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file name you want your finger information captu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ger in a agenda file,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yanoff@theot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inger line is exactly like you would normally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  Now the output is captured to your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G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n finger.cfg,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12.cap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g12.cap will contain your information.  Be sure to save i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lose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USENET BINARY FILES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usenetdl [conference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net messages offer a wealth of binary files fre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pain is combining the 10-15 messages into one mai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UDECODing the humongous thing, and download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simplifies this by doing all tha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let's go get some pornographic files (yea, y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  But there's some good looking women out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Usenet conference listing from alt.binaries.pictures.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M. Herman  6  Love them wo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city!       34  - nikki01.jpg (1/2) {both} "Nikki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city!       43  - nikki01.jpg (2/2) {both} "Nikki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iidae         4  Bingo067.jpg {male,black,aver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M. Herman  1  Somebody please post oz-idx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you heard that NikkiDial is a very nice looking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you gotta see if she looks that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DA lin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dl alt.binaries.pictures.erotica nikki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name is case sensitive.  If NIKKI01.JPG was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use: usenetdl alt..... NIKKI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AutoNet to get nikki01.jpg from that con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ile, AutoNet uses the NN newsreader, and mar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tring "nikki01.jpg" in them.  We then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mark it for la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oblems with this.  If another mess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, it could screw the filesave up (But usually doesn'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newsreader is moderately intelligent in its decoding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.. if the resulting file is NOT named nikki01.jpg then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BINARY DOWNLOAD almost every day, and have had about a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ate (which is pretty goo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net binary con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erotica.blo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SOME FANTASTIC INTERNET SITES FOR MSDOS FILES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archive.wustl.edu     - One of the absolute best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getting on however, since 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ite has several "mirror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ans that all the good file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re are carried elsewhere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funet.fi            - My personal favorite.  Plenty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see and directories to wan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ide!  Lots of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.is              - has the newest AntiVirus scanner,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anti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wp.edu             - has great games and fun stuff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eff.org             - Good antivirus programs. 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rus-l diges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ni-stuttgart.de    - Great games and various ms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.oakland.edu         - Very large site, plenty of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choose from.  You can spe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 here just writing dow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simtel/msdos/file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IM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TUCCCA.edu.tw         - Mirrors a TON of other popular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luding wuarchive.wustl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win_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marcam.com          - Lots of great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last100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ml.edu             - Good games.  Know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st sites for game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msdo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games.idx    (GAME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ant2.sphs.indiana.edu        - A billion DOOM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like the game DOOM,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AUTO-NET AND OS/2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utoNet under OS/2, ensur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METERS = /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= (whatever dir you have it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's a DOS full 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DIRECT_ACCESS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SELECT = (whatever com port it'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UMB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DURING_IO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run my AutoNet sessions under OS/2 Warp (3.0)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fantastic.  But since OS/2 is such a moody be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tweak it a little to get the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especially has problems receiving characters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session is in a box.  That's why I recomme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THE INTERNET IS BUGGY!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nternet recently, you'll notice its buggy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  Unlike most bulletin boards, it WILL lock up, not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self out, sit there for no apparent reason, take for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ransfer 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lame this program for things it obviously cannot accoun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expected prompts, weird error codes, and other ma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WHAT THE FUTURE HOLDS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AutoNet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duplicate files, so you don't look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 over an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MORE!  Give me you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autonet@unico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(214) 606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ice: (214) 606-8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AUTO-NET Internet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UTO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world of automation!  For years,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alling the Internet with elaborate Windows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'ing around, looking at files, and spending needl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ing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sit at the gopher sites, blind as a bat, not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LLIONS of files await them via the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blem however:  IT TAKE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it takes forever...  let's face it, the Inte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r not a fast and efficient interface.  No pretty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liable data transfer, no immediate access t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r not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comes Auto-Net: reliable automated file transfe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arches, file retrieval, download, ftp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it in front of the computer for HOURS look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that special file somewhere.. Let AUTO-NE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calls your Internet host, logs in, the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nd does your requested ag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d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[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to a FTP site on the Internet.  On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obtain new files, download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c involved 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'FTP [site]' AND WAIT.  If we timeout, send a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g out with the "ugly method".  A simple 'BYE'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ecause most times, the site has completely lost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s doing.  It just sits and does nothing, and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itself.. but we won't wait for that lo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get a 'NAME?' prompt, or a 'PASSWORD', we will ans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.  But another time out, and we will definate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 a directory on the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cannot change to the directory, then obviously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 'new' or 'GET' command.  Therefore, we ski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, and go to the next directory o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s a file to your local work area.  Aut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downloads the file to your computer via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hould immedately get some hash marks '#'.  If we get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valu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VALUE IS VERY LARGE HERE, since mo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ely large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out during the file transfer will usually botch up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if you send a CONTROL-C, most sites will log you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a CONTROL-Z will knock you of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will be appreciated about how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[number of new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s a list of the last # of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FTP site.  This is fantastic for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game files, .GIFs, etc from good s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the list, Auto-Net uses the Internet command 'LS -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s in the first XXX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 SOME SUGGESTIONS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ways I personally use Aut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run a bulletin board, I want some great new file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Right now, the game DOOM is very popular, so search for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files from infant2.... site (listed above) on Monday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 for utility files on Tuesday and Thursday, and i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very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GENDA.1 fil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 etc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nd a file that looks interesting, I stick it in m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e following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heat7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ust1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game_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OUCH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oba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IM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a FILE_ID.DIZ or DESC.SDI, I immediate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t, then import it into my board.  The other files, I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usually average 20-60 new files every day, but my AGEN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omes HUMONGOUS sometimes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thing to do is have several files: MON.1 TUE.1 WED.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:  COPY MON.1 AGENDA.1  or COPY TUE.1 AGENDA.1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y it is.  That way, you can do a new file scan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for different stuff every singl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KNOW the Internet will be slow and sluggish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un my agenda, I use:  AUTONET /SLOW  to ensure the dam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ime out every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's early in the morning, and the Internet is runn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I use:  AUTONET.EXE   with no arguments.  That stick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, and it really hauls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KNOWN BUGS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he Internet (and AutoNet) is CASE SENSITIV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something to lower/upper case.. leave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ut the examples, and follow them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