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12/01/94 Editi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�</w:t>
      </w:r>
      <w:r>
        <w:rPr/>
        <w:t>Ŀ � ���Ŀ �� � �    ��  � ���Ŀ ���Ŀ ���Ŀ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� � � ���   �� � �    ��  � ���</w:t>
      </w:r>
      <w:r>
        <w:rPr/>
        <w:t>¿ ���   ����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� ��� ����� ������    ����� ����� ����� �� 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 ��</w:t>
      </w:r>
      <w:r>
        <w:rPr/>
        <w:t>Ŀ � ���Ŀ ���Ŀ ���Ŀ ����Ŀ ���Ŀ ����Ŀ �� ���Ŀ ��Ŀ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 �� � � ���   ��  � ����� �� � � ���</w:t>
      </w:r>
      <w:r>
        <w:rPr/>
        <w:t>Ĵ   ��   �� ��  � ��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 �� ��� ��    ����� �� �� �� � � ��  �   ��   �� ����� ��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�</w:t>
      </w:r>
      <w:r>
        <w:rPr/>
        <w:t>Ŀ  ���Ŀ ��Ŀ � ���Ŀ ���Ŀ �� ����Ŀ ���Ŀ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��� ���   �� � � ���   ���   ��   ��   ���</w:t>
      </w:r>
      <w:r>
        <w:rPr/>
        <w:t>¿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���� ����� �� ��� ����� ��    ��   ��   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ne basic fee - 3 month, 6 month, 1 year subscrip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 per minute online time char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 hidden co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 penalty for fast mod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 special software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 charge for messages or conferenc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nhanced graphics available at no additional 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nline assistance from system operat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orld wide access to conferences through networked sys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With all paid subscriptions each user receives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120 Minutes Online Time Per Day!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3 Megabytes Of Files Per Day!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Access to the Chat function with 255 channels for "live" chat!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Access to the "doors" for online games, weather &amp; stock re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line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1 year subscriptions receive a printed "New User" manu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guide &amp; Conference List!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 ��  � ���</w:t>
      </w:r>
      <w:r>
        <w:rPr/>
        <w:t>Ŀ ���   ���Ŀ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���</w:t>
      </w:r>
      <w:r>
        <w:rPr/>
        <w:t>Ĵ ���   ��    �����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��  � ����� ����� �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If you need help with the functions of this BBS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1. Use the (H)    Help functions at the menu prompt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2. Use the (PAGE) SysOp command to talk to the SysOp(s) directly.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3. Use the (C)    Private message to SysOp command and type a message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ur highly trained staff is always glad to help with an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cluded in this package is the 90 page CALGUIDE from Clark Develop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is is an excellent guide to using this BBS!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Ŀ ���Ŀ ��Ŀ � ���Ŀ ���Ŀ ���Ŀ ���Ŀ ��Ŀ � ���Ŀ ���Ŀ ���Ŀ  �</w:t>
      </w:r>
    </w:p>
    <w:p>
      <w:pPr>
        <w:pStyle w:val="PreformattedText"/>
        <w:bidi w:val="0"/>
        <w:jc w:val="left"/>
        <w:rPr/>
      </w:pPr>
      <w:r>
        <w:rPr/>
        <w:t>� ��    ��  � �� � � ���   ���   ����� ���   �� � � ��    ���   ���</w:t>
      </w:r>
      <w:r>
        <w:rPr/>
        <w:t>¿  �</w:t>
      </w:r>
    </w:p>
    <w:p>
      <w:pPr>
        <w:pStyle w:val="PreformattedText"/>
        <w:bidi w:val="0"/>
        <w:jc w:val="left"/>
        <w:rPr/>
      </w:pPr>
      <w:r>
        <w:rPr/>
        <w:t>� ����� ����� �� ��� ��    ����� �� �� ����� �� ��� ����� �����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 Global-Link Network Inc. is an International Conference &amp; Networ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se echo conferences provide a base for discussion of hundreds of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pics with thousands of other computer users around the world!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����</w:t>
      </w:r>
      <w:r>
        <w:rPr/>
        <w:t>Ŀ ���Ŀ ���Ŀ ���Ŀ ���Ŀ                    �</w:t>
      </w:r>
    </w:p>
    <w:p>
      <w:pPr>
        <w:pStyle w:val="PreformattedText"/>
        <w:bidi w:val="0"/>
        <w:jc w:val="left"/>
        <w:rPr/>
      </w:pPr>
      <w:r>
        <w:rPr/>
        <w:t>�                     ��  � ��  � ��  � ����� ���</w:t>
      </w:r>
      <w:r>
        <w:rPr/>
        <w:t>¿                    �</w:t>
      </w:r>
    </w:p>
    <w:p>
      <w:pPr>
        <w:pStyle w:val="PreformattedText"/>
        <w:bidi w:val="0"/>
        <w:jc w:val="left"/>
        <w:rPr/>
      </w:pPr>
      <w:r>
        <w:rPr/>
        <w:t>�                    ������ ����� ����� �� �� ���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re are many online DOORS available for your enjoyment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dvertis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G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Local &amp; National Weather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Match Maker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Online Publicat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nline Sho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Want 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���</w:t>
      </w:r>
      <w:r>
        <w:rPr/>
        <w:t>Ŀ �� ���   ���Ŀ ���Ŀ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���   �� ��    ���   ���</w:t>
      </w:r>
      <w:r>
        <w:rPr/>
        <w:t>¿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��    �� ����� ����� ���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latest shareware files, updates, and patches are availab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e add thousands of new files every month to our file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���</w:t>
      </w:r>
      <w:r>
        <w:rPr/>
        <w:t>Ŀ ��  � ��Ŀ  ���Ŀ ���Ŀ ���Ŀ �� ���Ŀ ����Ŀ �� ���Ŀ ��Ŀ � �</w:t>
      </w:r>
    </w:p>
    <w:p>
      <w:pPr>
        <w:pStyle w:val="PreformattedText"/>
        <w:bidi w:val="0"/>
        <w:jc w:val="left"/>
        <w:rPr/>
      </w:pPr>
      <w:r>
        <w:rPr/>
        <w:t>�  ���</w:t>
      </w:r>
      <w:r>
        <w:rPr/>
        <w:t>¿ ��  � ���� ���¿ ��    ����� �� �����   ��   �� ��  � �� � � �</w:t>
      </w:r>
    </w:p>
    <w:p>
      <w:pPr>
        <w:pStyle w:val="PreformattedText"/>
        <w:bidi w:val="0"/>
        <w:jc w:val="left"/>
        <w:rPr/>
      </w:pPr>
      <w:r>
        <w:rPr/>
        <w:t>�  ����� ����� ����� ����� ����� �� �� �� ��      ��   �� ����� ��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���</w:t>
      </w:r>
      <w:r>
        <w:rPr/>
        <w:t>Ŀ ���Ŀ ����Ŀ ���Ŀ ���Ŀ                    �</w:t>
      </w:r>
    </w:p>
    <w:p>
      <w:pPr>
        <w:pStyle w:val="PreformattedText"/>
        <w:bidi w:val="0"/>
        <w:jc w:val="left"/>
        <w:rPr/>
      </w:pPr>
      <w:r>
        <w:rPr/>
        <w:t>�                    ����� ���</w:t>
      </w:r>
      <w:r>
        <w:rPr/>
        <w:t>Ĵ   ��   ���   ���¿                    �</w:t>
      </w:r>
    </w:p>
    <w:p>
      <w:pPr>
        <w:pStyle w:val="PreformattedText"/>
        <w:bidi w:val="0"/>
        <w:jc w:val="left"/>
        <w:rPr/>
      </w:pPr>
      <w:r>
        <w:rPr/>
        <w:t>�                    �� �� ��  �   ��   ����� ���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l� Description                � Level � Length   � Users �   Cos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 � Corporate Subscription     �  190  � 1 Year   �   6   � $1170.00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Enhanced W/Internet Access �       �          �       �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 � Corporate Subscription     �  180  � 1 Year   �   6   � $ 450.0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 � Family Subscription        �  170  � 1 Year   �   2   � $ 400.00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Enhanced W/Internet Access �       �          �       �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 � Family Subscription        �  160  � 1 Year   �   2   � $ 160.0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 � Individual Subscription    �  150  � 1 Year   �   1   � $ 210.00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Enhanced W/Internet Access �       �          �       �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 � Individual Subscription    �  140  � 1 Year   �   1   � $  90.0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 � Individual Subscription    �  130  � 6 Months �   1   � $ 110.00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Enhanced W/Internet Access �       �          �       �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 � Individual Subscription    �  120  � 6 Months �   1   � $  50.0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 � Individual Subscription    �  110  � 3 Months �   1   � $  60.00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Enhanced W/Internet Access �       �          �       �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0� Individual Subscription    �  100  � 3 Months �   1   � $  30.0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The Global-Link Network Inc.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Electronic Bulletin Board Service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International Conference &amp; Mail Network Host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P.O. Box 61299 - Denver, Colorado 80206-8299 - U.S.A.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Voice (303)680-4561  -  Fax (303)680-4562  -  Modem (303)680-4563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Information/Rules/Rates Are Subject To Change Without Notice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pyright (C) 1992-1994 - The Global-Link Network Inc.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All Rights Reserved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