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2.1.2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_____________ MCIMAIL ID_____________ AOL I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________________________ Prodigy ID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got Zip Contro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