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</w:t>
      </w:r>
      <w:r>
        <w:rPr/>
        <w:t>VideoPrompter! 2.0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Copyright 1994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Russell Holloway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 </w:t>
      </w:r>
      <w:r>
        <w:rPr/>
        <w:t>Dan Hopping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December 20, 1994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VideoPrompter! 2.0 And How Can It Help Me?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shareware version of VideoPrompter only includes the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This was done to make the fil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ercules system, give us a call at 1-800-815-6578 and w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py of tha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2.0 is a graphical teleprompting system for MS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  The program has very few hardware requirements. 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VGA video.  It needs only 256K free memory to run,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is optional.  VideoPrompter! can even be run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Both a .PIF file and a .ICO file have been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asy to use, and takes only a few minutes to lear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structions remain on the editor screen at all time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usual key combination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useful for people who would like a simple way to 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at a camera.  The text is large and easy to read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rolls smoothly just like the commercial teleprompters do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n be controlled by either the user or by a second part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put your camera on top of the computer screen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, and start reading.  If you stand at least 10 feet away,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you read the text, and it will appear as if you ar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versions of VideoPrompter!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gistered 22-Column version (the version that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README.DOC file,)  a Registered 32-Column version, and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Professional version works the same wa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but it includes both the 22 and 32-Column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the program has the same editor and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gistered versions.  However, it limits you to 70 lines of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oes not support mirrored text, does not allow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 on EGA and VGA monitors, and does not support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Professional versions will display up to 5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r text, support mirrored text for much more flexible operation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the display colors on EGA and VGA monitors, and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.  An added option to the Professional version is a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detailed instructions about constructing your own promp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der either Registered version or the Professional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urn the form that appears when the program ends, or you can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.  Refer to the screen that appears when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</w:t>
      </w:r>
      <w:r>
        <w:rPr/>
        <w:t>How Do I Load VideoPrompter! On My Computer?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obviously decompressed Video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requires no special installation steps,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 If you have any trouble copying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to run, just give HollowSoft a call at 1-800-815-65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switch to the subdirectory where the VideoProm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, type VID22 and press Enter.  The program can identif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system, but if it has trouble you can force it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gram to use VGA, type VID22 /V.  For EGA, type VID22 /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GA, type VIDPR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deoPrompter! runs too slowly on your computer, try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VID22 /F.  This will force the program into a lower-res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can be run from Windows as a DOS application.  Both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Promp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VideoPrompter!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Prompter! files reside plus the filename VID22.PIF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ideoPrompter! files are stored in the subdirectory VIDPROM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, you would enter C:\VIDPROM\VID22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22.ICO.  For example, if the VideoPrompter!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VIDPROM on drive C:, you would enter C:\VIDPROM\VID22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VideoPrompter!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</w:t>
      </w:r>
      <w:r>
        <w:rPr/>
        <w:t>How Do I Use The VideoPrompter! Editor?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VideoPrompter!, you will be presented with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will vary depending on your video system. 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 screen, press the Enter key.  You will then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Prompter! editor is the base for all VideoPrompter! opera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you can modify message text, load and save files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way to use the editor is to just enter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In the registered version, you will be given from 1000 to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ext(depending on how much memory you have).  Each li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2 characters.  You can also import ASCII text files from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primarily a line editor.  This means that it i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on a line-by-line basis.  If you want to display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we recommend you prepare them first o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oing this appear in the section titled Load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pported editor functions are listed on the editor screen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each key can be seen by pressing the F1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as expected in a line editor (as opposed to a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ext will be displayed the sam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re are 22 characters per line in the editor and 2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graphically when playing messages.  Each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lso be shown as a blank line during display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atting changes made during display, you can set up tex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manner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of VideoPrompter! is word-wrapping.  When you ar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 thin blinking cursor), text will automatically word-wrap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will drop to the next line (when possible) to avoid breaking up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: Text Fi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ntains a Text Finder function.  You can find tex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F keys at the same time.  Just type the desired text into th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f you wish to find the next occurrence of this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agai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Justif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ft, Center, or Right Justify the current line by repeated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and J keys.  This function applies only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: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some configuration changes from inside the editor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C keys at the same time to invoke the configuration menu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you can set th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elay represents the speed at which tex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this number, the faster the text display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to find the optimum setting for your taste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he default setting.  You can change th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ile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onfiguration menu without saving, press the Escape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your settings, press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: Exit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press the Escape key.  You will then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first.  If you do, you will be taken to the Save Fil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If you do not want to save,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</w:t>
      </w:r>
      <w:r>
        <w:rPr/>
        <w:t>How Do I Display VideoPrompter! Text?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from within VideoPrompter!, you have several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play text from the current line (useful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specific section of text), just press the F2 key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 would like to begin text display from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3 key or the right mouse button.  When you tell th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, it first checks the editor to see if there is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it finds none, it will beep and return you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some text to display, the screen will clea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gin.  To control the text display, you can use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.  Mouse control is beneficial for user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 remotely.  With mouse control, the user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taking his or her eyes off the screen.  In addi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erial cable extender, the user can operate the display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playing messages, the following keys and mouse butt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 Cursor Up / Cursor Right / Right Mouse Button: � In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 Cursor Down / Cursor Left / Left Mouse Button: � De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/ P / Both Mouse Buttons At Once: � Pause the display.  To resu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Press any key or mous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while the display is paused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old down both mouse buttons, the display will beg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It will only scroll backwards after text has begun disappe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You can continue to scroll backwards until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� Reverse scroll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� 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� Display at min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� Returns to the editor.  The last line displayed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play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e program to display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re there several blank lines in your text that the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?  If there are, move to a line with tex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d you press F2 to begin display while the cursor wa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text?  If you did, the program will not display anything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to begin display at the top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s the display speed set too low?  If it is, the text may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appear.  Try pressing the Home key during displa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ry another video card setting.  Some unusual video card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If you have VGA, try EGA or CGA.  If you have EGA, try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program with EGA, type VIDPROM /E.  To loa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type VIDPR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f you still have problems, call HollowSoft at 1-800-815-6578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>Loading Text Into VideoPrompter!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useful feature of VideoPrompter! is its ability to conver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playable message.  An example of this is a WordPerfect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display through Video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WordPerfect document into VideoPrompter! text, you'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 text file.  This procedure varies between versions of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ult you manual if you have problems.  To save as a text file in                                                                                           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, first press Ctrl-F5.  Then, select Save Text.  Next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name (it helps to save with the extension .TXT so you'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.)  Finally, press Enter and the text will be saved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can be easily loaded into Video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s a text file in WordPerfect 6.0, press F10.  Then, fill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Filename with an appropriate name (it helps to sav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so you'll know it is a text file.)  Next, select Format and cho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Standard).  Finally, highlight OK and press Enter.  The tex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tandard ASCII and can be easily loaded into Video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uitable file to load into VideoPrompter!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editor screen, and press F5. 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of the current directory.  Subdirectories are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rives are listed with a single 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]       -� Previous Directory.  Select to move back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S]    -� Subdirectory.  Select to list contents of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.txt -� Filenames.  Select to load this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-� Drive letters.  Select to switch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easily between drives and subdirectories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.  You can also force the program to load any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(including path)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file to load, the program will open it and attemp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ssage text.  It will try to convert any file, includ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the file contains enough text, the program will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ject characters that do not appear on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ry to convert a word processor file that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, you may get strange results.  Word processors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long with the text.  These codes will be rejected and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lose much of your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 is converted, it is broken up so that words are not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exception to this is when a word is longer than 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converts text, it displays a counter telling you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into text.  It also displays a spinning lin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mputer is currently working.  You can press the Escape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turn to the editor.  Any text that has been converte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not load more text than the editor will support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onger files, they will be broken off when the editor runs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the extension .T22, VideoPrompter! will try to loa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document.  This process is much faster than normal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conversion is performed.  When VideoPrompter! saves files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.T22 extension.  These files are specially formatte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with a text editor, they may not load proper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your word processor to modify the original files on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editor the modify the files once they have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2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file is load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>Saving Text From VideoPrompter!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ave the text that you have edited,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screen identical to the one that appears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ad the section 'Loading Text Into VideoPrompter!'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, switching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an existing file, just highlight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The program will then ask if you want to over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, press 'Y' and the original file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.  VideoPrompter! saves all files with a .T22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! finds this .T22 extension when loading, it will loa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ecause the program always saves files with a .T22 exten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add the .T22 extension to the end of your file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areful with this because the program ignores any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if you save a file with the name SPEECH1.TX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PEECH1.T22.  If you then try to save another file as SPEECH1.DO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SPEECH1.T22 and will write over the original SPEECH1.T2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ogram always asks your permission before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sav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egistration Information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dds the ability to display text as a mirro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for use with professional teleprompting systems)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colors used during text display on EGA and VGA moni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includes a 32-Column display mode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hareware version is limited to displaying the first 1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ext, the registered version is only limited by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permits you to display up to 5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permits the use of a joystick for 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ouse or keyboard, the joystick will allow you to instant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speed you like.  Pause and Reverse Scrolling are als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can be printed out at this point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rm is aligned on the screen between the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 and the dashed line following the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VidePrompter by phone with your Visa or Mastercard, dial 800-806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chnical question about the program,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 High Density   ( )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(s)?                � Prices:  VideoPrompter 22-Column   $5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</w:t>
      </w:r>
      <w:r>
        <w:rPr/>
        <w:t>VideoPrompter 32-Column   $5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Prompter 22-Column ______ � VideoPrompter Pro (both versions) $10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Prompter 32-Column ______ � VideoPrompter Pro w/ How to build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Prompter Pro ______ � VideoPrompter instructional video $127.7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mpter Pro w/ tape ______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</w:t>
      </w:r>
      <w:r>
        <w:rPr/>
        <w:t>Shipping and Handling add  $5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</w:t>
      </w:r>
      <w:r>
        <w:rPr/>
        <w:t>Orders Outside US and Canada add $1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VidAr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1-800-806-1994 to order by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r mailing address is: VidAr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665 E. Bay Drive  Suite 204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rgo,  FL  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help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