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ON C-- INLINE ASSEMBLY (Last modifed 18 Sept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- inline assembly supports all of the 8088/8086 assembly codes, pl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286, 80386 and 80486 enhanced instructions.  All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 inline assembly specifier.  The list below show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p codes supported by C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S:         /* Use Code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:         /* Use Data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ES:         /* Use Extra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FS:         /* Use Extra Segment 2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GS:         /* Use Extra Segment 3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S:         /* Use Stack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AA         /* ASCII Adjust After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D         /* ASCII Adjust After Di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M         /* ASCII Adjust After Multi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S         /* ASCII Adjust After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C wordreg,value16    /* Add with carry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bytereg,value8     /* Add with carry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16,imm16        /* Add with carry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16,wordreg      /* Add with carry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8,imm8          /* Add with carry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DC var8,bytereg       /* Add with carry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reg32,value32      /* Add with carry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32,imm32        /* Add with carry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C var32,reg32        /* Add with carry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D wordreg,value16    /* Add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bytereg,value8     /* Add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8,imm8          /* Add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DD var8,bytereg       /* Add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16,imm16        /* Add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16,wordreg      /* Add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reg32,value32      /* Add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32,imm32        /* Add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D var32,reg32        /* Add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RSIZ     /* toggle address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RSIZE    /* toggle address size (386+) same as $ADRSIZ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ND wordreg,value16    /* AND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bytereg,value8     /* AND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8,imm8          /* AND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ND var8,bytereg       /* AND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16,imm16        /* AND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16,wordreg      /* AND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reg32,value32      /* AND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32,imm32        /* AND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 var32,reg32        /* AND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OUND reg16,var        /* Check Bou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SWAP reg32            /* Swap Byte Order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ALL imm16             /* Ne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FAR imm16:imm16   /* F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wordreg           /* CALL Near Address In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var               /* Indirect Near C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LL FAR var           /* Indirect F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D         /* Convert Byte To Double Word (386+), AL to E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W         /* Convert Byte To Word, AL to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Q         /* Convert Double Word To Quad Word (386+), EAX to EDX:E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C         /* Clear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D         /* Clear Direct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         /* Clear Interrupt Flag (disable interrupt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TS        /* Clear Task Switched Flag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C         /* Complement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WD         /* Convert Word To Double Word, AX to DX: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MP bytereg,value8     /* Compare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wordreg,value16    /* Compare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8,imm8          /* Compare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MP var8,bytereg       /* Compare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16,imm16        /* Compare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16,wordreg      /* Compare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reg32,value32      /* Compare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32,imm32        /* Compare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 var32,reg32        /* Compare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MPSB       /* Compare String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SW       /* Compare String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SD       /* Compare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MPXCHG varreg8,bytereg      /* Compare and Exchange two bytes (486+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XCHG varreg16,wordreg     /* Compare and Exchange two words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PXCHG varreg32,reg32       /* Compare and Exchange two dwords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A         /* Decimal Adjust After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S         /* Decimal Adjust After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 imm8     /* Data Byte (a method for putting a byte value in cod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W imm16    /* Data Word (a method for putting a word value in code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8   /* Decrement an 8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16  /* Decrement a 16 bit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C varreg32  /* Decrement a 32 bit memory variable or regis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8   /* Divide AX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16  /* Divide DX-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V varreg32  /* Divide EDX-EAX by a 32 bit memory var or regis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TER imm16,imm8   /* Make Stack Fram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LT         /* Halt 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8   /* Integer Divide AL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16  /* Integer Divide 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IV varreg32  /* Integer Divide EAX by a 32 bit memory var or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8   /* Integer Multiply AL by an 8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16  /* Integer Multiply AX by a 16 bit memory var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MUL varreg32  /* Integer Multiply EAX by a 32 bit mem var or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 AL,imm8   /* Read A Byte Into AL From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X,imm8   /* Read A Word Into AX From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EAX,imm8  /* Read A Word Into EAX From A Constant Port Numb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L,DX     /* Read A Byte Into AL From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AX,DX     /* Read A Word Into AX From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 EAX,DX    /* Read A Word Into EAX From Port DX (80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C varreg   /* Increment a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SB      /* Input String Byt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W      /* Input String Word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SD      /* Input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T imm8  /* Call To Interru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O      /* Interrupt 4 On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VD      /* Invalidate Cache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VLPG    /* Invalidate Page Entry In Translation Lookaside Buffer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ET        /* Return From Interru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MP SHORT imm8        /* Direct Short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imm16             /* Direct Ne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FAR imm16:imm16   /* 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wordreg           /* Jump To Near Address In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var16             /* Indirect Ne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FAR var           /* In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MP var32             /* Indirect Far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O imm8        /* Jump Short On Not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O imm16       /* Jump Near On Not Overf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 imm8         /* Jump Short On Overf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O imm16        /* Jump Near On Overf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B imm8         /* Jump Short On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B imm16        /* Jump Near On Be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AE imm8       /* Jump Short On Not Above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AE imm16      /* Jump Near On Not Above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B imm8        /* Jump Short On Not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B imm16       /* Jump Near On Not Below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AE imm8        /* Jump Short On Above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AE imm16       /* Jump Near On Above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E imm8         /* Jump Short On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E imm16        /* Jump Near On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Z imm8         /* Jump Short On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Z imm16        /* Jump Near On Zero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E imm8        /* Jump Short On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E imm16       /* Jump Near On Not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Z imm8        /* Jump Short On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Z imm16       /* Jump Near On Not Zero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BE imm8        /* Jump Short On Below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BE imm16       /* Jump Near On Below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A imm8        /* Jump Short On Not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A imm16       /* Jump Near On Not Abov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BE imm8       /* Jump Short On Not Below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BE imm16      /* Jump Near On Not Below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A imm8         /* Jump Short On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A imm16        /* Jump Near On Abov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S imm8         /* Jump Short On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S imm16        /* Jump Near On Sig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S imm8        /* Jump Short On Not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S imm16       /* Jump Near On Not Sig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 imm8         /* Jump Short On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 imm16        /* Jump Near On Parity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E imm8        /* Jump Short On Parity Ev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E imm16       /* Jump Near On Parity Even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P imm8        /* Jump Short On Not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P imm16       /* Jump Near On Not Parity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PO imm8        /* Jump Short On Parity O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PO imm16       /* Jump Near On Parity Od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L imm8         /* Jump Short On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L imm16        /* Jump Near On Less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GE imm8       /* Jump Short On Not Greater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GE imm16      /* Jump Near On Not Greater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L imm8        /* Jump Short On Not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L imm16       /* Jump Near On Not Less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GE imm8        /* Jump Short On Greater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GE imm16       /* Jump Near On Greater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LE imm8        /* Jump Short On Less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LE imm16       /* Jump Near On Less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G imm8        /* Jump Short On Not Gre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G imm16       /* Jump Near On Not Grea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NLE imm8       /* Jump Short On Not Less Or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NLE imm16      /* Jump Near On Not Less Or Equal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G imm8         /* Jump Short On Grea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G imm16        /* Jump Near On Grea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CXZ imm8       /* Jump Short On CX ==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JCXZ imm16      /* Jump Near On CX == 0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HF        /* Load Flags Into AH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DS reg16,var     /* Load DS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EA reg16,var     /* Load Effectiv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EAVE       /* Release Stack Fram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ES reg16,var     /* Load ES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FS reg16,var     /* Load F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GS reg16,var     /* Load G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DSB     /* Load String Byte:  AL = DSBYTE[DI]; D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DSW     /* Load String Word:  AX = DSWORD[DI]; D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DSD     /* Load String Double Word (386+):  EAX = DSDWORD[DI]; D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K      /* Bus 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OP imm8       /* Loop CX T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E imm8      /* Loop CX Times While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NE imm8     /* Loop CX Times While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NZ imm8     /* Loop CX Times While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Z imm8      /* Loop CX Times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SS reg16,var     /* Load SS point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value16   /* move value16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bytereg,value8    /* move value8 into by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wordreg     /* move word register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8,bytereg      /* move byte register in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imm16       /* move constant value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8,imm8         /* move constant value in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segreg      /* move segment register in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segreg    /* move segment register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var16,seg386      /* move 386 seg reg into 16 bit va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seg386    /* move 386 seg reg into word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wordreg,imm16     /* move constant value into word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bytereg,imm8      /* move constant value into byte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reg,var16      /* move word variable into segment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reg,wordreg    /* move word reg into segment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386,var16      /* move word variable into 386 se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seg386,wordreg    /* move word register into 386 se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reg32       /* move 32 bit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debugreg    /* move debug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testreg     /* move test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reg32,controlreg  /* move control reg in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debugreg,reg32    /* move 32 bit reg into debug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testreg,reg32     /* move 32 bit reg into tes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 controlreg,reg32  /* move 32 bit reg into control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VSB       /* Move String Byte: ESBYTE[DI] = DSBYTE[SI]; DI++; S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SW       /* Move String Word: ESWORD[DI] = DSWORD[SI]; DI+=2; S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SD       /* Move String Double Word (80386+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SDWORD[DI] = DSDWORD[SI]; DI+=4; S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8   /* Multiply AL by an 8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16  /* Multiply AX by a 16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16 bits of result stored in DX, low 1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A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 varreg32  /* Multiply EAX by a 32 bit memory variable or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32 bits of result stored in EDX, low 3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stored in EAX (80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G varreg    /* Negate a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P           /* No Oper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T varreg    /* Not a memory variable or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SIZ     /* toggle operand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SIZE    /* toggle operand siz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 wordreg,value16    /* Or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bytereg,value8     /* Or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16,imm16        /* Or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16,wordreg      /* Or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8,imm8          /* Or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OR var8,bytereg       /* Or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reg32,value32      /* Or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32,imm32        /* Or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 var32,reg32        /* Or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AL   /* Write AL To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AX   /* Write AX To A Constant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imm8,EAX  /* Write EAX To A Constant Port Number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AL     /* Write AL To Byte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AX     /* Write AX To Word Port 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 DX,EAX    /* Write EAX To Word Port DX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SB       /* Output String Byte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SW       /* Output String Word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SD       /* Output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P wordreg  /* POP Word Register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var16    /* POP 16 bit Variable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reg32    /* POP 32 bit Word Register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segreg   /* POP Segment Register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 seg386   /* POP 386 Segment Register (FS or GS)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         /* POPs all wordreg registers off stack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D        /* POPs all reg32 registers off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F         /* POP Flags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FD        /* POP 32 bit Flags Of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USH wordreg  /* PUSH Word Register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var16    /* PUSH 16 bit Variable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reg32    /* PUSH 32 bit Word Register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segreg   /* PUSH Segment Register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 seg386   /* PUSH 386 Segment Register (FS or GS)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          /* PUSHes all wordreg registers onto stack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PAD         /* PUSHes all reg32 registers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F         /* PUSH Flags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SHFD        /* PUSH 32 bit Flags Onto Stack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1      /* Rotate Through Carry Lef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imm8   /* Rotate Through Carry Lef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L varreg,CL     /* Rotate Through Carry Lef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1      /* Rotate Through Carry Righ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imm8   /* Rotate Through Carry Righ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CR varreg,CL     /* Rotate Through Carry Righ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P         /* Repeat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E        /* Repeat While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Z        /* Repeat While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NE       /* Repeat While Not Equ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PNZ       /* Repeat While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T         /* Near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TF        /* Far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1      /* Rotate Lef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imm8   /* Rotate Lef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L varreg,CL     /* Rotate Lef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1      /* Rotate Right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imm8   /* Rotate Right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ROR varreg,CL     /* Rotate Right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HF        /* Store AH Register In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1      /* Shift Left Arithmatic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imm8   /* Shift Left Arithmatic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L varreg,CL     /* Shift Left Arithmatic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1      /* Shift Right Arithmatic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imm8   /* Shift Right Arithmatic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R varreg,CL     /* Shift Right Arithmatic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ASB       /* Scan String By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ASW       /* Scan String 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ASD       /* Scan String Double Word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1      /* Shift Left Logical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imm8   /* Shift Left Logical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L varreg,CL     /* Shift Left Logical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1      /* Shift Right Logical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imm8   /* Shift Right Logical By imm8 (2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HR varreg,CL     /* Shift Right Logical By C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C         /* Set Carry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D         /* Set Direction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I         /* Set Interrup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OSB   /* Store String Byte: ESBYTE[DI] = AL; DI++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SW   /* Store String Word: ESWORD[DI] = AX; DI+=2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SD   /* Store String Double Word (386+): ESDWORD[DI] = EAX; DI+=4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B wordreg,value16    /* Subtract with borrow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bytereg,value8     /* Subtract with borrow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16,imm16        /* Subtract with borrow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16,wordreg      /* Subtract with borrow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8,imm8          /* Subtract with borrow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BB var8,bytereg       /* Subtract with borrow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reg32,value32      /* Subtract with borrow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32,imm32        /* Subtract with borrow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BB var32,reg32        /* Subtract with borrow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UB wordreg,value16    /* Subtract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bytereg,value8     /* Subtract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16,imm16        /* Subtract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16,wordreg      /* Subtract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8,imm8          /* Subtract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UB var8,bytereg       /* Subtract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reg32,value32      /* Subtract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32,imm32        /* Subtract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 var32,reg32        /* Subtract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T wordreg,value16   /* AND word register and value16 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 bytereg,value8    /* AND byte register and value16 to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AIT        /* Wait For Co-Proces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BINVD      /* Write-Back and Invalidate Cache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ADD varreg8,bytereg       /* Exchange and Add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ADD varreg16,regwordreg   /* Exchange and Add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ADD varreg32,reg32        /* Exchange and Add (4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LATB       /* Table LookUp Translation (same as XLA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OR wordreg,value16    /* Xor value16 to word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bytereg,value8     /* Xor value8 to byte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16,imm16        /* Xor imm16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16,wordreg      /* Xor wordreg to 16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8,imm8          /* Xor imm8 to 8 bi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OR var8,bytereg       /* Xor bytereg to 8 bit variabl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reg32,value32      /* Xor value32 to 32 bit reg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32,imm32        /* Xor imm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XOR var32,reg32        /* Xor reg32 to 32 bit variable (386+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32      represents a 32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6      represents a 16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       represents an 8 bit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2      represents any one of EAX,EBX,ECX,EDX,ESP,EBP,EDI or 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eg    represents any one of AX,BX,CX,DX,SP,BP,DI or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reg    represents any one of AL,BL,CL,DL,AH,BH,CH or D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     represents any one of DS,CS,ES or 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86     represents one of the two extra 80386 segments registers, FS or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eg    represents any one of TR0,TR1,TR2,TR3,TR4,TR5,TR6 or T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reg   represents any one of DR0,DR1,DR2,DR3,DR4,DR5,DR6 or D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reg represents any one of CR0,CR1,CR2,CR3,CR4,CR5,CR6 or CR7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represents any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32    represents any one of dword, long, imm32 or re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16    represents any one of word, int, imm16 or word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8     represents any one of byte, char, imm8 or byt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32   represents any one of dword, long or reg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16   represents any one of word, int or word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8    represents any one of byte, char or byt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eg     represents any one of varreg32, varreg16 or varreg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2      represents a dword or long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6      represents a word or int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       represents a byte or char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6+)     802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+)     803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6+)     80486 or higher process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C--ASM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