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DSK.EXE V.1.0 Copyright (c) by Geral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DSK.EXE is copyrighted to Gerald E. Hall.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 + $2.00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OKAN, Ontario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SECUR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ddress and diskette type 3 1/2 or 5 1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AREWARE VERSION WILL NOT FUNCTION AFTER 1/12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DSK was written to ensure confidentiality of information stored electronically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 when you delete file(s) off a floppy diskette or a hard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ctually removed from the disk. IT CAN BE RESTORED. SECUR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the UNUSED space on your disk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CURDSK to protect your private or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DSK will NOT erase any files off of your diskettes or hard drives. What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and areas on the disks where files have previously been erased, with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both floppy diskettes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CURDSK.EXE on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ECURDSK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letter of the diskette or hard drive that you want security erased. E.g.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now be security erased, and all previously deleted data will be written over b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time you delete files from your diskettes or hard drives re-run SECURD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rase the dele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HAS SOME MINOR BUG FIXES AND RUNS FASTER AND HAS SOM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FREE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