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 Name: ArchiveBUDD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: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 Date: 1994.1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Name: ABW104.EXE (LHA Self-extrac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egory: Windows Archiv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words: ArchiveBuddy Viewer Archive Windows ARC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ZH PAK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Description: View and manipulate various archiv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Description: An easy to use Windows "front-end"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ewing and manipulating ARC, ARJ, LZH,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: Any computer capable of running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Requirements: Windows 3.1,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: $15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Benefits: Master disk and lifetim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: Lenard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x 73094, Woodbine Postal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gary, Alberta  T2W6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uServe ID: 70312,4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ID: 70312.41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