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"VENDINFO.DOC"  a.k.a. "VENDINFO.DO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stDrive version of WinDD250 (tm) fills the US Gove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 DD250 (Department of Defense) via FillPower &lt;t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y be "shared" with others for evaluation pur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stDrive version (only) may distributed thru authorized distribu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es, CD-ROMs, etc. Call EZX regarding distribution author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ered version is available only from EZ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Terms of Distribution for the TestDrive Version of EZX Products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provides information for Shareware Distributors, Disk Vend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s, and Computer Clubs who wish to distribute the shareware e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EZX Publishing &amp; Distributing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TestDrive Editions of EZX products must be distribu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*entirety*, without any modifications or dele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EZX TestDrive products may NOT be distributed by any "for-profit"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does not disclose the following points in their litera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fee paid for the evaluation disk is a distribu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ver the vendors distribution and marketing costs. 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over the cost of the program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dditional payment to the Author is required if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beyond the evaluation period given by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EZX products (TestDrive editions) are NOT to be packaged for sa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manuals, or other supporting documentation pre-prin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-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EZX's TestDrive releases may not be rented or leased.  They may,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GIVEN away, as long as it is for evaluation purposes and soft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represented as "free" or "public domai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 &amp; Categ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D250 for Windows    Forms Processor; Govt. form DD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1 LINE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D250 v1.11ac for Win3.1 fills out the DD250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SHORT DESCRIPTION (FILE_ID.DIZ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D250 v1.11ac for Win*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indows program fills out and pr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with or without data) the ever pop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terial Inspection &amp; Receiving Repor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nd its contiuation sheet) which i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USA Department of Defense contra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YSIWIG.     All Windows printer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le, multi, &amp; network version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ZX P&amp;D, Box 58177 Webster TX 77598-817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13-280-9900/8180/8300/0099  Voc/BBS/FoD/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D250 via FillPower 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FillPower is the "engine" that drives WinDD2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you can complete DD250's on any computer running Windows 3.1 (WITH 4MB 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minutes, with no training if you already know Windows, just a littl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a completed, regulation DD250 is easier than using a typwriter,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ter, and a breeze to correct errors. Since you see your form and dat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exactly as it will look on the printed page, you can quickly mak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committing to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Windows is WYSIWYG (what-you-see-is-what-you-get) you will see a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ew of your DD250 and DD250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need to enter data multiple times. Since WinDD250 allows multiple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ultaneously on screen, just highlight text with your mouse pointer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-and-paste to the new form. What could be easi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D250 works with any printer supported by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using a laser or ink-jet printer, no need to buy pre-printed for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WinDD250 prints an actual regulation DD250 form and continuation she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without your data or data only to a pre-printed form . Its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using a dot-matrix printer, you can still print the entire reg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, and it will look great. However. for speed you may wish to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-printed form. WinDD250 gives you the flexibilit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aser printer is not absolutely necessary as even a dot matrix prin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e a decent looking form, acceptable by most age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other government or business form needs, etc., call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re adding new forms every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, we can create any form you wish ... quickly, and at very low co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D250 is only $179+S&amp;I (single u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for Multi-user, LAN, Server, Site, Regional and Corporate licen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ZX can create a custom application for any form or group of form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s and costs, call our applications department at 713-280-99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FillPower is the "engine" that drives WinDD2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ING INFORMA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only $179 (single machine) you get WinDD25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D250 and DD250C form templates for in both fill-o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lay (prints data only) versions, printed manual, and 90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hone support. Unlimited BBS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for upgrade and competitive pri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5/10 machine licensed version is 2x/3x *SRP +s/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%/30% *SRP per user therea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3 E. NASA Rd., Suite 377, Webster, TX 77598-5314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Mailings: EZX Corp., PO Box 58177, WDD250-111ac, Webster, TX 77598-8177 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Information, orders, Internatio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: 1.713.280.9900 (Business Hours; Central USA time z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:   1.713.280.8180 (24hrs; 2400-14400 baud; N8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:   1.713.280.0099 (24hrs; G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D:   1.713.280.8300 (24hrs; VoiceMail &amp; FAX-on-De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 VoiceMail           (Get immediate hard copy information. Request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 number 9999# for a directory of avialable documen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&amp; Insur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7  USA-48 for ground (7-10 days) shipping. $2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12 USA-48 for 2nd business day shipping. $2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24 USA-48 for Next Business day shipping. $4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12 USA-AK/HI/PR/VI/GU/AS; Canada (all provinces). $3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24 Elsewhere. $4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equest whatever shipping you wish, such as your own FedEx number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 cost plus $7 handling charge pe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