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(R) Copyright (C) 1992-1994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6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Zip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Zip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30.  Payments can be in US dollars or throug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also be made by phone or Fax wit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 3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</w:t>
        <w:tab/>
        <w:t>415 453-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Zip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