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1.0 for WINDOWS Released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EXE       STARS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STARS0.WAV      STARS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4.WAV      PICCLIP.VBX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