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 EDITOR - 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4 PiGAS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ains our distribution policy and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 EDITOR VERSION 1.00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istribute this program as long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You will not make any change in the filenames and/or thei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You will make clear to the users that this software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We did not disallow you from distribu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hareware product may not be bundled with any other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, book, or other product without the express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IGA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allowed to archive or unarchive this program, an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xclude any optio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QUESTIONS, PLEASE CONTACT US AT THE FOLLOWING ADDRES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IGA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59 COLUMBUS AVENUE 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YORK, NY 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IS: 72172,20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-----�---�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�         �o    �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</w:t>
      </w:r>
      <w:r>
        <w:rPr/>
        <w:t>-----��--�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         �</w:t>
      </w:r>
      <w:r>
        <w:rPr/>
        <w:t>-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---�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�    �    �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----�----�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Name: DES EDITOR VERSION 1.00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/CIS Name: DES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Heading: Utility / Encryption &amp;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: IBM PC-MS/DOS 3.0 or later, 512k memory, any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Release: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e Price: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er Support: 90 days with purchase, support agreemen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Words: SECURITY, ENCRYPTION, PROTECTION, PASSWORD, DES ,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DES EDITOR VERSION 1.00 SHAREWARE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 EDITOR allows you to edit your sensitive docu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 security by keeping the edited file in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vernment Data Encryption Standard (DES) format.  Th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is completely unreadable to anyone who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your password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diting with transparent DES encryption, Multi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; mouse support; undo; clipboard cut, copy and pas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and replace; automatic DES to ASCII and ASCII to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ing with DES Editor is simple, and similar to 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s.  To edit a document,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 &lt;password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 License Available: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ncen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registered version of DES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formation update about new PIGAS INC.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ECURITY PRODUCTS FROM PIGAS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Name: DATA PROTECTOR VERSION 1.03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/CIS Name: PIGA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Heading: Utility / Encryption &amp;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: IBM PC-MS/DOS 3.0 or later, 512k memory, 1Mb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Release: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e Price: $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er Support: 90 days with purchase, support agreemen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Words: SECURITY, ENCRYPTION, PROTECTION, PASSWORD,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DATA PROTECTOR VERSION 1.03 SHAREWARE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PROTECTOR (tm) allows to protect the information in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st unauthorized access. The protected information becomes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vailable to the unauthorized user, even when using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utility or booting from 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Protection for both file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Unlimited number of users, each one having a uniqu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Full report about authorized/unauthorized activity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Simple call to login/logout program to start or end a use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Fast hide/ope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Easy configuration program to allow selection of data to h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No need for the program to b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 License Available: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ncen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registered version of DATA PROTECTOR with a UNIQUE INTERNAL KEY 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C++ source code of PiGAS FILE ENCRYP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formation update about new DATA PROTECTO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Name: DISKETTE PROTECTOR VERSION 1.03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/CIS Name: DKPRO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Heading: Utility / Encryption &amp;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: IBM PC-MS/DOS 3.0 or later, 512k memory, 1Mb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Release: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e Price: 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er Support: 90 days with purchase, support agreemen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Words: SECURITY, ENCRYPTION, PROTECTION, PASSWORD, DES ,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DISKETTE PROTECTOR VERSION 1.03 SHAREWARE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PROTECTOR allows you to encrypt your entire diskett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erican Government Data Encryption Standard (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 PROTECTOR automatically detects whether the encry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ypt opera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crypt/decrypt a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the diskette in the floppy drive,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ktprot &lt;DRIVENAME&gt;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 License Available: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ncen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registered version of DISKETTE PROT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formation update about new PIGAS INC.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