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4-Delux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Neil Faulks 1993-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4-Deluxe is an enhanced version of E4 that provides pull-down menu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parate produ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ull-Down Menus are not part of the E4 Design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menu system adds quite a lot of code to the E4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E4-Delux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4-Deluxe has a built-in set of menus that are used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, the menu bar will not appear unless a key in the key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(E4KEYS) is assigned the special keyname MENU.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KEYS file has an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10</w:t>
        <w:tab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auses the menu bar to be displayed on start 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he user access the menus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E4 and E4-Deluxe use the /= command line switch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map file other that the default E4KEY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4 /=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ause E4 to look for a keymap file called TEST.E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ever in E4-Deluxe the same option also selects a menu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used instead of the built-in menu set.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(but using E4D) the menu file would have the name TEST.E4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, therefore, a close relationship between a keyma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menu fi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mentioned in the section above, the keymap file must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pecial MENU function to at least one key to mak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r appear. The MENU function can also be used to assig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ular pull-down menu to a key. For example you coul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F open the File menu by using the following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ma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@F</w:t>
        <w:tab/>
        <w:t>MENU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quires that the "F" in "File" is highlit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eymap file can be divided into sections, so that som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ignments are made only if E4-Deluxe is used, whilst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y only to E4. Special headers, [menus] and [nomenus]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separate th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... Entries affecting both version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[men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... Entries affecting only E4-Delux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[nomen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... Entries affecting only normal E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ral of the supplied keymap files use this techniqu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between the headers can be any normal keymap fil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key and variable assignment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menu file is a text file with the extension .E4U (E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-defined menu). Although a menu file appears to b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e-format it is, in fact, subject to several restr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described in the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4 menu system works by assigning a sequence of key p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 menu item, similar to the way keys are assigned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in the E4KE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op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u 1, Item 1&gt;</w:t>
        <w:tab/>
        <w:t>&lt;Keys&gt;</w:t>
        <w:tab/>
        <w:t>[&lt;Descri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u 1, Item 2&gt;</w:t>
        <w:tab/>
        <w:t>&lt;Keys&gt;</w:t>
        <w:tab/>
        <w:t>[&lt;Descri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u 1, Item n&gt;</w:t>
        <w:tab/>
        <w:t>&lt;Keys&gt;</w:t>
        <w:tab/>
        <w:t>[&lt;Descri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u 2, Item 1&gt;</w:t>
        <w:tab/>
        <w:t>&lt;Keys&gt;</w:t>
        <w:tab/>
        <w:t>[&lt;Descri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u 2, Item 2&gt;</w:t>
        <w:tab/>
        <w:t>&lt;Keys&gt;</w:t>
        <w:tab/>
        <w:t>[&lt;Descri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nu 2, Item n&gt;</w:t>
        <w:tab/>
        <w:t>&lt;Keys&gt;</w:t>
        <w:tab/>
        <w:t>[&lt;Descrip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menu must be the fir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r more blank lines are used to separate menus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no blank lines between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elds &lt;Item&gt; &lt;Keys&gt; &lt;Description&gt; must be separ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GLE tab character. To get the menu to look nice whe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tab size to something large, say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lde characters (~) are used to highlight a (following)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Top Menu or a menu Item. Highlighted letter are us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he user can select menu items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key. The case of the letter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tem&gt;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item field is the text that i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menu. A tilde preceding a letter causes it to be high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when the menu is displayed. The user may the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menu item by pressing the key co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ighli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eys&gt;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keys field is a list of keys, separated by 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at are to be pressed when the user selects tha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tem. The Keys field can consist of two sub-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eparated by a semicolon. The first part is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displayed on the menu, the second part is the key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ither sub-field may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list of keys to be pressed may star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xclamation sign (!), in which case the keys list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subject to any key mappings (key assigments) i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therwise the keys are not subject to re-assign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ways have their normal E4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For example this entry is not affect by the keyma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^E would have to be defined as a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Menu text</w:t>
        <w:tab/>
        <w:t>^E</w:t>
        <w:tab/>
        <w:t>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is entry is affected by the keymap file (^E c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macro or a key assign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Menu text</w:t>
        <w:tab/>
        <w:t>!^E</w:t>
        <w:tab/>
        <w:t>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o avois the ! appearing in the display use a semi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o separate a list of keys that are displayed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at are actually 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Menu text</w:t>
        <w:tab/>
        <w:t>^E;!^E</w:t>
        <w:tab/>
        <w:t>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scription&gt;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description is an optional string that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n the message line when the user places th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ar over tha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File ~Edit ~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New</w:t>
        <w:tab/>
        <w:t>@B @N</w:t>
        <w:tab/>
        <w:t>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Open</w:t>
        <w:tab/>
        <w:t>@L</w:t>
        <w:tab/>
        <w:t>Open (Load) a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Save</w:t>
        <w:tab/>
        <w:t>@S @S</w:t>
        <w:tab/>
        <w:t>Save current buff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E~xit</w:t>
        <w:tab/>
        <w:t>@Q</w:t>
        <w:tab/>
        <w:t>Qu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~t</w:t>
        <w:tab/>
        <w:t>@X</w:t>
        <w:tab/>
        <w:t>Cut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Copy</w:t>
        <w:tab/>
        <w:t>@C</w:t>
        <w:tab/>
        <w:t>Copy block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Paste</w:t>
        <w:tab/>
        <w:t>@V</w:t>
        <w:tab/>
        <w:t>Insert contents of clipboard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Mark</w:t>
        <w:tab/>
        <w:t>@A</w:t>
        <w:tab/>
        <w:t>Mark a block to be Cut or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^A ~Macro</w:t>
        <w:tab/>
        <w:t>^A</w:t>
        <w:tab/>
        <w:t>Invoke ^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^A ~Keymap</w:t>
        <w:tab/>
        <w:t>!^A</w:t>
        <w:tab/>
        <w:t>Invoke ^A via key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veral menu files are supplied with the editor and thes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amined for more examp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