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ecided not to use this product please help me by tell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. This will help me produce products that better meet your nee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. You don't have to use this form but you may find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fill it in with an editor and mail it or print it for po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ail to neil@dcs.kcl.ac.uk or the compuserve accoun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lete this introduction CompuServe will pick up the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f you upload this file t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s/no questions/statements just answer YES next to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il Faulks [100417,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E4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your product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o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the sharewa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eet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eatures that you need (for example edit large files (how big?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yntax highligh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ents that migh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