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ive 03-20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is a Shareware product, Copyright 1987/1994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-Ware, all rights reserved.  Disk vendors wh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ware and public domain software on 5 1/4" and/or 3 1/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ppy diskettes are permitted to distribute Arc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ing that the vendor's fee is less than $7.00 for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ArcMaster files.  This is NOT applicable to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s, which are normally sold at higher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who meet the above requirements may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Master only if ALL attendant files are includ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tribution diskette, less VENDOR.DOC, and only if NO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ied in any way. The ArcMaster files that MUS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distribution diskett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OV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HELP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MCOL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INFO.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ME.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HAT'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THINFO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B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DRO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-WARE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AD!.P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GMEN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ECMENU.AM {Sample fil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reside in the distribution file AM110.EXE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LHA self-extracting file.  CD-ROM vendors MUST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riction stated in CDROM.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5, all rights reserved by New-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