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Master adds the capability to split a large existing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to multiple floppy disks.  This facilitates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or entire disks and does it in a way that makes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each disk completely independent of the other disk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 steps to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Use AM to create the large ZIP file.  It makes no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apabity of the ZIP file will fit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.  The target ZIP may contain fil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 information, and/or be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Hilight the file name and select "Backup ZIP"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enu or press Alt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elect the target disk size (720K, 1.4M, 1.2M, 360K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 drive letter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You may enter a 9 character string as a volume label.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dd the disk number to each disk label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LABEL01, MYLABEL02,.....,MYLABEL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AM will prompt you to insert a new disk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There will be one ZIP file created on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will have the same name as the orginal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Each disk will be labeled as indicated in the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with the sequential number added as the l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