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</w:t>
      </w:r>
      <w:r>
        <w:rPr/>
        <w:t>ķ            �     �   �           Archiv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�            �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</w:t>
      </w:r>
      <w:r>
        <w:rPr/>
        <w:t>Ķ ��Ŀ ��Ŀ  � ���ĳ   �              Version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� �    �     �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� �    ����  � �����   �  </w:t>
      </w:r>
      <w:r>
        <w:rPr/>
        <w:t>(c) Copyright 1992-1995 - 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urtes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1: *** DOWN *** (USRobotics Courier Dual Standard HST/V.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e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 Introduction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dentifier (ARCID) is a derivative of the UpLoadProcessor (ULP)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ULP do not require this program, as each of the ULP progra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D's abilities built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ID is intended for use by people who wish to be able to accurately det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's format without relying on the file extension, but do not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.  These people may be sysops using EXZTEST, ZIPLAB, ZDCS, FWKCS, etc.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ing their own homemade batch files for testing archives, or eve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I haven't thought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, ARCID is an extremely simple and fast tool for people wh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s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. Features of Archive Identifier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Native versions for both 16-bit DOS and 32-bit OS/2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dentifies ARC, ARJ, HYP, LZH, PAK, SQZ, ZIP, ZOO, GIF and JP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less of their file extensions (ideal for soft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s, like .SDN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dentifies ARJ, LZH, SQZ and ZIP self-extracting (SFX)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an filter other file types based solely upon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 total of 97 archive formats and files extensions can be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al branching of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ully network-aware using DOS SHARE-compatible 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ritten in C for optimal speed, using Watcom C/C++ 1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. Files Included in the ARCID Distribution Archi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NOTICE!        Information regarding support and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ID.COM       Archive Identifier processing program (16-bit 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ID2.EXE      Archive Identifier processing program (32-bit OS/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TEST.BAT     Sample PCBTEST.BAT file for using ARC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DRV.BAT     Sample SLOWDRV.BAT file for using ARC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ID.DOC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.DOC     List of authorized support sites for my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DOC     ARCID revision history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Registration form for ARC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Internal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nzip the distribution archive, you should see my PKZIP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stamp, and a '-AV' after every file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SSU301    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files missing or added, or the -AV stamp is miss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has been tampered with.  It would be advisable to call my BBS (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is document) or one of the support sit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DOC file for the latest version of ARC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. Program Requir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st of my knowledge, this program will run on most any machine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unning the popular archivers in use today.  My BBS setup is DESQview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astic network, but other sysops that I have been in contact wit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implemented ARCID on setups with CD-ROMs and other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ID has been developed and tested using archives created b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 pack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2.10 and higher (by Robert J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YPER 2.5 (by P. Sawatzki and K. P. Nisch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 2.12 and higher (by Haruyasu Yoshiza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rc 1.13c (by Haruyasu Yoshiza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K 2.51 (by NoGate Consul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PAK 3.61 (by PK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1.10 and higher (by PK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Z 1.08.2 (by Jonas Hammarbe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 2.01 and higher (by Rahul Desh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GIF87, GIF89 and JPEG graphic format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ID system requires DOS 3.x and up or OS/2 2.x and up, as it use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-compatible file reads and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ID's memory requirements are extremely small (less than 64K).  For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perations, however, it would be a good idea to have as muc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 as possible (ARCID itself cannot use EMS or XMS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couldn't use it if I wanted it to), since the archivers may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amoun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5. Regist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ID system is not free; nor is ARCID is crippled to forc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D is fully functional, and will always remain so.  The only vari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copies is no beg message and time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  Besides a clean conscience, you will get a disket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latest version and a registration key that will work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of ARCID, and will remove the message and brief time del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execution of ARC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your unique code is $15 for non-commercial BBS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for commercial BBSes, defined if you run your BB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of a commercial business (e.g. more than 10 nodes), is $20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file REGISTER.FRM and fill it out.  You can print out the for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the following command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REGISTER.FRM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6. License, Warranty and Disclaim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keep this part short and sweet, and dispense with the legal-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: You are allowed to use ARCID for 30 days, after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register ARCID or stop using it completely. ARCI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license for your use of ARCID; I retain ownership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ngle registration applies to a single BBS system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computers used in the system. If you run two or more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systems on the same computer (with different names), you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or more ARCID registrations. Refer to the registration for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ct pricing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: There isn't one. The only thing I'll guarantee is that ARCI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up disk space, and will disappear w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 I'm not responsible for anything bad that happens. ARCID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, but I cannot be held responsible for it not work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or doing any damage to hardware 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aren't agreeable with you, then the best thing to do is delete AR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. I'll do my best to help any user (registered or not) that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RCID, and I'll act on bug reports quickly, but I simply canno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sponsible for anything bad, like lost data, disk crashes,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you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. Install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 ARCID.COM into a subdirectory that is included in the DO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path, so that ARCID may be executed from anywhere. I would sugge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 home directory, usually 'C:\PCB\'.  If you have registered ARCID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your ARCID.KEY file in the same subdirectory as the AR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your BBS under a DOS network or a multitasking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you should already have DOS's SHARE.EXE loaded.  You must hav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 order to take advantage of the file sharing and locking method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OS ARCID program to prevent data loss.  (If you are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node system without a multitasker, SHARE is not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 the ARCID programs, you can obtain a limited program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mply by executing the program name with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PLOAD TESTING USING 'PCBTEST.BAT'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unfamiliar with the operation of PCBTEST.BAT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er to the PCBoard manual for an explanation of PCBTEST.BA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IL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ecessary, refer to the sample PCBTEST.BAT file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 This simple batch file will test archive integrity and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for any of the detectable formats of ARCID.  This batch file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panded to perform more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ID.COM is a drop-in replacement of PCBoard's TESTFILE.EX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using TESTFILE.EXE, then simply replace the TESTFILE comm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with ARCID.  For example, if your current PCBTEST.BA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FILE %1 ZIP ARJ LZH 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hange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ID %1 ZIP ARJ LZH 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ID will return a DOS errorlevel corresponding to the archive's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list; for example, if the file passed via %1 is an LZ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D will return an errorlevel of 3.  If the file is identified 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formats, ARCID will return an errorlevel of 98.  ARCID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tecting the formats identified by the following ext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file's true 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    for ARC/PKPAK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    for ARJ and ARJ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     for GIF 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P     for HYPER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PG     for JPEG/JFIF 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ZH     for LHA/LHARC and LHA/LHARC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K     for PAK and PAK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Z     for SQZ and SQZ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    for PKZIP and PKZIP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     for ZOO version 2.x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dd 'EXE' to the extension list; ARCID will automatically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errorlevel for an identified self-extracting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8. The Future of ARCI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ID will be supported as long as I'm in the BBSing business (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while...once it's in your blood, you can never shake it &lt;grin&gt;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D system will be rapidly expanding it's features; some current pl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stall code to detect archives containing explicit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stall code to detect defective or hack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other suggestions, or want other archivers supporte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by Internet, U.S. snail-mail or on my BBS at the number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giving ARCID a 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endix A:  DOS Errorlevel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levels returned to DOS by the ARCID system programs ar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all of the programs (primarily with the error conditions);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st of the errorlevels than can be returned by the ARCID programs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ch programs return the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Successful brand of the ARCI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97    Successful execution, archiv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8      Successful execution, archive NOT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      Unsuccessful execution, no arguments passed (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     Unable to allocate heap memory (disk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2     Invalid 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5     Invalid filename provided by user on command-li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