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           �     �   �    Archive Identifie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Ķ ��Ŀ ��Ŀ  � ���ĳ   �  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     � �   �   �    </w:t>
      </w:r>
      <w:r>
        <w:rPr/>
        <w:t>recent changes made to the ARCI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   � �    ����  � �����   �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ARCID appears unable to identify some ARJ self-extracting arch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 limitation of ULP, but bugs in ARJ versions 2.21, 2.2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.22. The ARJ SFX signature was not inserted into the ARJ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, therefore no program relying on this signature (such as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LP) cannot detect ARJ SFXs created with these versions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0 and 2.30+ correctly insert the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- Adjusted the ZIP SFX detection to identify self-extractor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6/95)  with the new WinZipS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RCI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I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branded into the executable (OS/2 won't permit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nd itself, at least I couldn't find a way to do it &lt;g&gt;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lready registered ARCID, you are entitled to a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re-registering ARCID.  Since I now live in Swedem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I have of providing new key files is via Interne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that we use PGP to protect the key files in transit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your public PGP key and I'll generate and encrypt a key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beep that ARCID produced on error.  Sin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designed to run more or less unattended, what's the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   - Added support for signature detection of JPEG/JFIF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/94)  extension "JPG" on the ARCID command line to enable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PEG/JFIF files in your batch files, etc. that utilize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PAK SFX detection code, as it was produc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se detections of normal executables.  Due to the design of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1 byte is used to identify a SFX which is simply too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roducti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   - On a few systems, ARCID would appear to go out to lunch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4)   beg screen delay.  It seemed most prevalent on DESQview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the time slices from the timer's looping, and could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.  Fixed by changing to a less CPU-intens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   - It appears I was overzealous in my attempts to not falsely det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4-93)  ARC format archive, and was not recognizing some valid AR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   - ARCID was unable to automatically identify PKZIP 2.04?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5-9-93)   extracting archives created with the -j switch (SFX junior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sample SLOWDRV.BAT file for use in conjunction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   - The self-extracting archive detection routine could intermit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22-92) fail depending on the location of the archive signatur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- ARCID is now capable of autmatically identifying SQZ and SQZ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-16-92) extracting archives. Just add "SQZ" (no quotes) to you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extension list and trap the appropriate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creen-clearing code has been removed for better aesthetic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 from other programs 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scanning range, improving it's reliability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The archive identification routine has been strengthen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9-18-92)  false ident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t Air (PCBoard Support BBS) has granted me an UL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on their system. It is conference #42, an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itoring it at least twice per week. You can get support for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we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3� and 0.94� - Initial beta test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