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version 1.95 for D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opyright (C) 1995 and written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Johan Zwiekhor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Child Progra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Mandatory order of scanning recogni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 (non-fat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, 1993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5 and written by Johan Zwiekhorst, hereafter called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software may be copied and distributed free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NO FEE IS CHARGED FOR USE,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ou may recover media and postage expenses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format is allowed, provided that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a self-extracting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with authenticity verification. RAR is a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that compresses very well. I made the archiv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because I couldn't be sure that every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.EXE or UNRA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 this is written, the latest version of RAR is 1.5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RAR1_52.EXE. The small freeware UNRAR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a DOS and an OS/2 version. The DOS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RAR1_52.EXE package; the OS/2 program is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archive called UNRAR10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original GUS archive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a Bulletin Board System (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at the Tripo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ue to a move, none are currently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@nfe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@nfe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92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call this system while Tripod BBS is off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nado Belgium BBS, sysop Frank Van Uff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6-640582   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6-640465   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6-640466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fvu@nfe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fvu@nfe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pheidestraa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90 DIEPENBEEK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[not yet available]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he Owne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of the product varies with the number of licence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a small contribu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tribution supports the Author and encourages him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seful software and keep develop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shar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believe in crippling the software or otherwise anno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paying. If you want to keep using it but not pay for it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It's not a very nice attitude, but I'l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tural person who really can't afford to pay, is hereb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if you can afford to buy cigarettes, beer or ticke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vie theatre regularly, you can also afford to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may also be used for free by those who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 contribution to the Fidonet community, as Vince Perr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b Hartman have by creating the BinkleyTerm mailer. Her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,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hink you deserve to use this software for free a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is software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3.5" floppy diskette with a personalized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 an ac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ment and a list of the latest versions of all freeware I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my postage and handling would cost me as much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to the Author can be sent in cash (no coins please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the following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outside Belgium: the cheapest way in which you can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your bank and ask for one banknote of 500 Belgian f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have a blue print. Put the banknote in an envelop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ice letter expressing your immense gratitude for creating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) and send it to me. Make sure the banknote is not vi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are valid for THREE sub-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number before the dot in the version number indicat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the digit right after the dot is the sub-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 after that one indicates a patch or bugf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if you paid for version 1.6x, your payment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version 1.90 is released - then you should ren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is: GUS v1.00 was released in 1989 and GUS v1.95 in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e're talking about 10 sub-versions (0 to 9) in 6 year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 had been valid from day one, you should have paid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US in these six years. That also means that GUS would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verage of about $7.50 per year. Not exactly backbreaking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ons received thusfar for G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              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um       :  8 people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:  1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y         :  1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herlands   :  1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Kingdom:  1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:  2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ive, huh?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95.EXE - (4727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 .DIZ     357  Short description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80328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4978  The program file.           CRC/32 = d26e8d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7026  TP source for a program     CRC/32 = b206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, testing or unpacking this self-extracting RA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display the following message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Verifying authenticity information ...  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rchive GUS_195.EX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odified at 19:50:00  15 Mar 199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y Johan Zwiekhors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 if you're using VALIDATE v0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4,978        7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3-15-1995     3-1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CED2         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0EF3          0A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if you're using VALIDATE v2.00 an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te version 2.00 Copyright (c) McAfee, Inc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 (408) 988-3832 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G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 EXE     14978  03-15-95   19:50   2D91   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 PAS      7026  03-15-95   19:50   4DF9   74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wer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available for several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Ŀ ��������Ŀ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ystem� �look for�  �commen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    GUS_*.*     current release: GUS_19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    GUS2_*.*    (will be available starting with 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/NT   GUSw_*.*    (not yet available, but does anyone want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has to be uncompressed, or where a certain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Ben Baker's MAKENL is but one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30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32K plus the memor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archiver program to inv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, HAP, HPK, HYP, LZH (both LHarc and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, RAR, SQZ, UC2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:  Delete archive after successful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:  Scan for viruses in un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    : 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dir  :  Bad archives will be moved to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given in no matter what case. Only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as_ to be in uppercase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specified inbound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M, the option /D (Delete archive after successful unpack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equally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EA's XARC program cannot list the directory of an ARC+ (A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GUS will switch to the program configured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type instead in order to execute the View Conte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, replacing all exist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forming a virus scan on the unpack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use this:   LA KBUI_202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paths, if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ly non-fatal errors (warning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be started but something else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 1 = for all errors not reported in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0 = no such (mail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1 = no s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 = the last archive file handled is bad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ype unknown to GUS and the unpac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at all started) returned an error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 = bad configuration data appended to G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search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fter the 255th character, if your PATH should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se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the next paragraph to hav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your mailarchives BEFORE your mailprocess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r 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This is the preferred method.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Unknown ARC ARC+ ARJ DWC  HA HAP HPK HYP LZH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0      1   2    3   4   5   6   7   8 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        RAR SQZ  UC2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      11  12 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These errorlevels will be returned ONLY if /I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 NO OTHER values are possibl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5 if errorlevel 14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Child Progra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ild program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 Virus Scanner/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ogram     �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CAN    .EXE�. /NOM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ogram from McAfee, Inc. The options direct i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only (which will be the targe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archive was unpacked by the time the detector is ca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to scan the computer's memor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 Archive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View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-v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l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v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  �HA      .EXE�et     �ety    �*****  �t    �l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P �PAH     .EXE�e      �e      �*****  �**** �l    �*****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  �x -oa  �p      �t    �v    �-da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-v   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l    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l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AR �UNRAR   .EXE�e -o-  �e -o+  �p      �t    �l    �&lt;x   �-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l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C2 �UC      .EXE�E      �E -F   �$PRF   �T    �V    �-S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v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lC 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, Test and View ar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ath and Password are OPTIONS.  The difference is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, for instance, the case with ARJ, HA, R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, who all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$PRF command for the UC rev. 2 archiver will actu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the printer and not to StdOut as we would lik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 is easy enough, though. UC.EXE will call a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PRINT.BAT to actually do the printing. Rena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file to *.OLD and create a new U2_PRINT.BAT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! (Notice no space between `echo' and `.'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) Now the output will go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When encountering an ARC sfx made by SEA's MKS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identify it correctly, but PKUNPAK can't handle this s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refore exit with an error. If you expect to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 sfx files, then you'd better replace PKUNPAK by ARC 6.0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' configur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(Th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were appended to GUS.EXE, so you'll find the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, please take note of the lengths of the strings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in section 4.1. All strings occupy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To achieve that, they were padded with sp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When you edit them, make sure you re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do NOT change the funny looking characte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string (that's in fact the string length indicator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articular parameter is not supported by a certain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en you should edit the appropriate field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F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, or have a tex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n't decided yet which way to go. If you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, I would be glad to hear them. Please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or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HAP&amp;PAH, HPack and DWC archivers require thei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respective extension '.HAP', 'HPK' and '.DWC'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work with them. GUS knows this and will rena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hat does not have the proper extens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rchiver program and rename it back to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ll, actually, HPack 0.79 and higher have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 to use another extension but since th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was already in GUS for the previous version of HPa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not to use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7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ntering nested archives (arch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graph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   0       'HA'            Offset 4 binary ANDed with 0xF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ield 0x20. This is an additi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GUS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rchive because of thi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8 bytes (or 343 triplets)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o a buffer and if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s the string 'DWC'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wor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 bytes) and DirStrucSize=34 (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ze) before GUS will ac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    0       0x91 '3H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    0       'UC2'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0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hesi's program would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way. ZOO archives mad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miga or a computer runn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not necessarily be recogn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    0       'Rar!'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which describes each archiv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var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ArcHeader : recor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Marker: Byte;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Method: Byte;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Name  : array [1..13] of char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Size  : DWord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Stamp : DWord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CRC   : Word;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Length: DWord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end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begi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eek(F, 0)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one := false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YieldARC := ARC;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pea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{$I-}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blockread(F, ArcHeader, sizeof(ArcHeader))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{$I+}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if IOresult = 0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then begi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if ArcHeader.Method &gt;= PAKi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then begi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Done := true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YieldARC := PAK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if ArcHeader.Method &gt;= HYPi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then YieldARC := HY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else if ArcHeader.Method = ARP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then YieldARC := AR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en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else MoveFilePtr(F, ArcHeader.Size)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en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else Done := tru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ntil Don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end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is simple. A self-extracting archive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program in EXE form followed by the archiv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XE file contains information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portion of the file and hence the offset where the app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ed to be true for all archive types, except for SFX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, the ZIP/sfx as used in PKLTE115.EXE and the ZIP/sf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has those offset value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encounter other self-extracting archive types whic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recognize, please let me know. Don't forget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by which program those self-extractor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Mandatory order for scanning recogni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- ARC/ARC+/PAK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increas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the one used by Jeffrey Nonken's PolyXarc,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ill haven't found a good method to have GUS determin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in which order the patterns have to be scanne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exists that new patterns w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't expect the users to include new pattern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hemselves, can I? Therefore, I don't think providing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FG file is very important at this time. I se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viding a new GUS when a new and exciting arch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Borland Pasca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about 1100 lines in length. Those lines are `fille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way as 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OTE: you may use the scanning and identification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GUS and as described above in your own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so kind and don't forget the reference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 (non-fat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need to use /D (capital!) to have the un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"/d" in lower case. For security reason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accept a capital D for the Dele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packed archiv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converted to upper case)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but ignores this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open NUL device -- Quiet comm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occurs most often if the /Q (Quiet) command is u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SRs were loaded with their output 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ields a DOS sharing violation error, hence thi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able to determine archive typ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or some reason, GUS can't open the file it has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mer! GUS will simply skip it and continue with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�XXXXXXXXX.XXX� suddenly disappea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working with an archive file which suddenly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you're using a multitask or multiuser system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deleted or moved the file? Anyway, GUS will rep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continue working as bes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not create new filename for rename or move!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) a file, GUS increments the filename (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extension) or the extension (in case of a ba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at first doesn't succeed with the rename o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name or extension cannot be incremented any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options are 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not erase incomplete target �XXXXXXXX.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not erase original after successful copy �XXXXXXXX.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se warnings can occur when GUS was trying to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rmally a bad archive) to another drive, when the fi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hysically copied and after successful completio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mething goes wrong during a physical copy, GUS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and delete the incomplete target. If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the first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py was successful, GUS will delete the original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identical target will remain. If the origina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or whatever reason, GUS will issue the secon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X to d:\badarc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rectory specified by the /B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rning will also be shown without in normal mod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B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X" and "d:\badarcdi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the default or specified ba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not erase unpack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 or if the Delete option (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, GUS is unable to delete the archiv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unpacked into embedde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he password option cannot contain a `&lt;' character -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warning message is of course not possible when using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commandline, since DOS will interpret all `&lt;`,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|' symbols first, providing GUS with argu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GUS is called from another program, it is of cour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this type of illicit symbols in variou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If you do, this warning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, HAP&amp;PAH or HPACK and now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the file back to the original name. This can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in a multitasking environment, for instanc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switching to ARC type program for directory of A7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f the program XARC is configured for handling A7+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the archiver program configured for the ARC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the archive contents (directory), since XAR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do it and both PKUNPAK and SEA's ARC 6.02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of an ARC+ archiv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�XXX� is no archive file or a type unkown to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not abort, but if this was the LAST archiv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will return errorlevel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it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specified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child program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instead of "XXX" and the reaso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"YYY".  That reason will be one of 9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described in section 3.1. "General Usage under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S. If the error code returned by DOS should b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US, it will display "DOS ERROR" followed by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2.04g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3 PKWARE Inc. All Rights Reserved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41 Copyright (c) 1990-93 Robert K Jung. Jun 0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 and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 0.999� Copyright (c) 1995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marsoft (R) Hap&amp;Pah TM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tribut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55b  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AR 1.52      Copyright (c) 1993-94 Eugene Roshal      17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o 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(1.08.3), Jan 24 1993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����   ����  �����      UltraCompressor II (tm) 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��   ��  ��     </w:t>
      </w:r>
      <w:r>
        <w:rPr/>
        <w:t>"The new way of arch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   �����  </w:t>
      </w:r>
      <w:r>
        <w:rPr/>
        <w:t>-NL "Fast, reliable and superior com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��   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  �� </w:t>
      </w:r>
      <w:r>
        <w:rPr/>
        <w:t>(C) Copyright 1994, Ad Infinitu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2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1a, 4/12/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�     �  ������ �     � ������  �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   �      ��   �� �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��     ���   �����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��        ��   ��   �� 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 ������    ��   ����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eyboard driver U.S.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LL�RIGHTS�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river U.S. International (KEYB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type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text graphic characters, bla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more!  All this in a very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a standard U.S. QWERT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only 1.5K whil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can V.2.1.0 Copyright (c) McAfee, Inc.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2.00   [will be released in a few months, probably mid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hould I call it GUS'95 and keep push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date each few months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Please write to me and let me know what new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o see in GUS. Ideas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archiver output in a pop-up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a full-screen version of GUS with nice col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nteractive full-screen GUS with pull-down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would make it a direct competitor for SHEZ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ure if I want to devote my time to this sinc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Z is very go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OS/2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Win/NT or Win32 version - if people want it. So f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So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5   [15-Mar-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This is the _LAST_ version that will run on Intel 80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 CPUs! For all versions hereafter, you will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a NEC V20 or Intel 80188 (or equivalent)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ome people want to redirect GUS' output to a log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sked me to provide for a more modest titl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 So here it is. In case of redirection, the bi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main on screen while a small on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: people who register will now receive a "person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: /S will invoke a virus detector in order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eshly unpacked fil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: /Bdir will move bad or unknown archiv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Attention! Files resulting from an abrupte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deleted by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Vic Bates (2:250/143.16)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GUS will from now on be released in another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used LZH thusfar because it is cheap (as in free)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good compression. Unfortunately,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enticity verification. So I waited until anothe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ed on the scene which would compress better than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uthenticity verification and a FREE unp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R meets these requirements. Therefore, GUS will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leased in a self-extracting RAR archive with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and archive lock enabled. Any tamp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will remove the authenticity O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f-extraction code will of course mak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larger than it should be, but since RAR is a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I didn't want to assume everyon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AR.EXE or RAR.EXE programs in their possession. If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s as widespread as ZIP or LZH, I will releas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GUS in a non-sfx R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1   [05-Oct-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ile unpacking mailarchives, GUS would return errorlevel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 could not be detected or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else wrong and the unpacker program did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This could cause the mailprocessor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rocessed file. Fixed. GUS will now return errorlevel 22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_last_ file encountered could not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GUS is dealing with mailarchives (/M switch), unknow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handled the same as bad mailarchives and thu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al BADARC.GU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Gerard van der Land (2:2802/110)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hanged several messages from '&gt;ERROR&lt;' to 'WARNING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don't cause GU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hanged the licence from 'freeware' to 'shareware'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on-commercial situations is still on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ntary bas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0   [07-Aug-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pported the new Russian archiver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erforms about comparable to the Dutch UC2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pported some new features of UltraCompressor II revi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system error would occur when GUS was used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and needed to shell out to one of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s (DWC/HAP/HPK). That was due to a lack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US. Corrected. GUS now uses a stack of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0   [05-Feb-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pported the new Dutch archiver UltraCompressor II (U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erforms consistently better than either PKZIP or ARJ, bu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PACK are still the best compressors around (albe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the '/V' (View archive contents) command. Orig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 to implement my own archive lister. However, since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have the exact layout for a couple of archive typ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want to keep you waiting any longer and provided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helling out to the appropriat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The GUS help screen will now also be shown when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/?, GUS -?, GUS /h, GUS -h, GUS /H or GUS 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by Hans Siemons (2:512/1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GUS v1.70 would check the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bort the move if less than 32 bytes w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bytes is indeed what's needed to create a new director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unfortunately this doesn't help much since DOS alway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one cluster to allocat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GUS will therefore check if at leas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luster (or 256 bytes for HPFS volumes)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reported by Peter Smink (2:285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file /I will yield errorlevel 221 if the fi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errorlevel 1 reported by the previous vers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ng (since it could also mean GUS found an ARC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two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                  ErrLev v1.70  ErrLev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^^^ ^^^^^^^^^^^^ 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Mail Directory! 0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File(s)!        1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reported by Kianusch Sayah-Karadji (2:310/3.8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x Cleynhens 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Just in case you were wondering: I'm using Borlands BPwO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days for compiling GUS. No, the sourcecode for GU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ny OOP. I wanted to keep GUS small and OOP ha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low the size of EXE files to hug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   [14-Apr-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Dutch HAP archive format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% better than PKZIP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Finnish HA archiver, which beat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4 by more than 2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the "/D" or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detection of SFX (self-extracting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ll recognize all EXE variants of the know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GUS can't handle COM self-extractors made by LHarc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EXE sf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It would take quit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 give up trying, though. Fixed: G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space and abort the move if less than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. (32 bytes is what's needed to create a new directory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file could not be opened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, a runtime error 103 resul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unable to determine archive typ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rror while opening f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people experienced strange `runtime 162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tried to open the NUL device and create it.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obje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nged the code so that the NUL devic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(no creation) and only if the /Q option is used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ill caused some systems to yield that runtime erro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n error check and disabled the Quiet mode in cas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cannot be opened. That should solve the `runtime 16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ce and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can't open NUL device -- Qui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problem appeared mostly with systems that loa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their output to the NUL device. That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ut never close the NUL device, so when GU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 sharing violation (runtime 162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Wim Van Sebroeck, 292/862 and Bert Hubert, 2:281/50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ssisting me in finding a fix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1   [21-Sep-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bug which caused GUS to use the wro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perating with an archiver that requires a fix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DWC and HPK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  [20-Sep-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  [15-Feb-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  [25-Jun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, so you can indee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  [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  [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[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[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[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