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S-RView Shell, Version 1.13                           27-Jan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for viewing and extracting the contents of several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 user-selectable external programs to extract and view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ARC, ARJ, HYP, LZH, LZS, PAK, SQZ, ZIP and ZOO.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ZIP- or LZH-style compression ratios.  Various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a fan of any of the existing archive shells.  No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simply a matter of taste.  On the other h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 own command-line RView program (RV) inappropriate. 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RVS to complement my use of RV, and to work the way I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ences probably don't even remotely resemb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tream, so I don't expect RVS to become a mainstream archiv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which I find useful, and I offer it to others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lename extensions are ignored in determining archive typ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to determine the type of archive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missing, or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V.DOC, distributed with the current release of RV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V's display (similar to that of R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directories within archives, a two character indic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top status line shows both the type and sense of the s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N/E/D/O/P/R/U with the same meaning as for the 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 (below).  The second character is either a '+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to indicate Ascending or Descend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S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\PCPLUS\DL  &lt;- DL subdirectory of 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.  Use this switch to display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  (Tip:  Include this switch in RVS.CFG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- don't filter (fastes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eck only for normal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same as F1, but do a thorough check of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heck all files for valid archiv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path]  Output path for extractions ("out_path"). 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%o" format specifier (see "Configuration")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urrent directory is used.  Also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 for temporary extractions when viewing, if /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path]  Temporary extraction path for viewing ("temp_path")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"%o" format specifier (see "Configu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point to a RAM-disk, for instanc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plied by the "/O" switch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using the /O or /T switch, it might be better to end eac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th a backslash, '\'.  Note that, if "C:\TEMP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extraction directory, "PKUNZIP archive.zip D:\temp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LHA e archive.lzh D:\temp" will not.  For LHA,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S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RVS.EXE will be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be separated by spaces o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"true" switches, RVS.CFG should also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which commands to use for viewing extracted file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or extracting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view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[ext]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ext" is an optional filename to link to a view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then the associated command is the default 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tch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assignments of view commands in RVS.CFG, each l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extension with a different command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optional.  A view assignment with no exten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V="command" tells the program which viewer to use if the selec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n't linked to a specific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A maybe subtle consequence of this option to specify view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is that RVS is able to "recurse" through archives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chives, if "RVS %f" is linked to the appropriate archive 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may be limited by 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should at least include the "%f" format spec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rrently highlight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/V="LIS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ssigning the extract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&lt;xxx&gt;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&lt;xxx&gt;" is "arc", "arj", "lzh", "lzs", "pak", "zip" or "z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ion command you wish to run for that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ould typically include both the "%a" and "%f"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archive name and selected compress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o" format specifier may also be embedded in extract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in "command" either "out_path" or "temp_path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 should be inserted when "command" is executed.  Please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some unarchivers may not support redirection of extr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/Earj="ARJ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lzh="LHA e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zip="PKUNZIP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witches should be placed on separate lines from thos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S.CFG.  Switche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S.CFG file is included in the distribution archive for RV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dit to "customize" RVS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contents of an archive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.  Press any key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or the letter 'X' will cause the currently selected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y the appropriate extraction program specified in RV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urrently selected" is meant either any tagged files, 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if no files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tagged either individually or by wildcard selection. 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used as a toggle to select and unselect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n unselected file selects it.  Pressing &lt;Ins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selects it.  To select a group of files using DO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press the plus ('+') key.  This opens up an inpu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ile specification may be entered.  To unselect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'-').  This opens up an input window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uggested keys are the gray plus and minus keys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V' will cause the currently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and displayed by the appropriate commands specified in RV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 will be erased after exiting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display betwe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one showing full pathnames.  This command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es types with path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or the letter 'O' will allow the user to edit "out_pat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Useful for temporarily overriding the /O switch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VS.CFG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or the letter 'P' or '/' will invok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may be sorted on-the-fly from the "Display" pop-up.  Lis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Name, Extension, Date/time, Original size, Pack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, or left Unsorted.  Listings are sor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ut the sense of the sort may be reversed from with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mond T. Kaya</w:t>
        <w:tab/>
        <w:tab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1436</w:t>
        <w:tab/>
        <w:tab/>
        <w:t>Internet:  71230.250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